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4-02547</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b/>
          <w:b/>
          <w:color w:val="000080"/>
          <w:u w:val="none"/>
        </w:rPr>
      </w:pPr>
      <w:r>
        <w:rPr>
          <w:b/>
          <w:color w:val="000080"/>
          <w:u w:val="none"/>
        </w:rPr>
        <w:t>MANDATORY CASE COMPLETION DATE:  20 Feb 06</w:t>
      </w:r>
    </w:p>
    <w:p>
      <w:pPr>
        <w:pStyle w:val="Normal"/>
        <w:tabs>
          <w:tab w:val="clear" w:pos="720"/>
          <w:tab w:val="left" w:pos="288" w:leader="none"/>
          <w:tab w:val="left" w:pos="4752" w:leader="none"/>
        </w:tabs>
        <w:spacing w:lineRule="exact" w:line="240"/>
        <w:rPr>
          <w:b/>
          <w:b/>
          <w:color w:val="000080"/>
          <w:u w:val="none"/>
        </w:rPr>
      </w:pPr>
      <w:r>
        <w:rPr>
          <w:b/>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service-connected medical condition, arteriosclerotic heart disease, dermatophytosis, flat foot condition, and residuals of cold injury (both feet),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makes no contention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documentation associated with his CRSC application.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contracted his initial enlistment in the Regular Air Force on 22 Jul 52.  He was progressively promoted to the grade of staff sergeant, having assumed that grade effective and with a date of rank of 1 Jun 62.  He served as a Material Facilities Technician.  He voluntarily retired from the Air Force on 13 Jul 72, having served 20 years and 9 day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CRSC application was disapproved on 6 May 04 based upon the fact that his service-connected medical condition was determined not to be combat-rela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PC/DPPD recommends denial.  DPPD states a review of his service and DVA medical records show his arteriosclerotic heart disease, dermatophytosis, flat foot condition, and residuals of cold injury (both feet) are not combat related.  His records do not show, while in service, a combat-related event or events that were the direct cause of either the flat foot condition or dermatophytosis.  Although stress can be a contributing to arteriosclerotic heart disease, the condition cannot be approved based on stress alone since this factor cannot be objectively determined as the definitive cause of this condition rather than other causes.  For arteriosclerotic heart disease to qualify for CRSC, it must be secondary to Agent Orange contracted diabetes or presumptive to POW internment and so stated in the rating decision.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D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 copy of the Air Force evaluation was forwarded to the applicant on 3 Dec 04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available evidence of record, it is our opinion that the service-connected medical conditions the applicant believes are combat-related were not incurred as the direct result of armed conflict, while engaged in hazardous service, in the performance of duty under conditions simulating war, or through an instrumentality of war, and therefore, do not qualify for compensation under the CRSC Act.  We agree with the opinion and recommendation of the Air Force office of primary responsibility and adopt its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4-02547 in Executive Session on 13 Oct 05,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Michael V. Barbino,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Martha A. Maust,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A.  DD Form 149, dated 6 Aug 04, w/atch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C.  Letter, AFPC/DPPD, dated 2 Dec 04.</w:t>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D.  Letter, SAF/MRBR, dated 3 Dec 04.</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4:06:00Z</dcterms:created>
  <dc:creator>JOHN J. D'ORAZIO</dc:creator>
  <dc:description/>
  <cp:keywords/>
  <dc:language>en-US</dc:language>
  <cp:lastModifiedBy>gregory.johnson1</cp:lastModifiedBy>
  <cp:lastPrinted>2005-10-14T12:23:00Z</cp:lastPrinted>
  <dcterms:modified xsi:type="dcterms:W3CDTF">2005-11-08T14:06:00Z</dcterms:modified>
  <cp:revision>2</cp:revision>
  <dc:subject/>
  <dc:title>THE BOARD CONCLUDES THAT:</dc:title>
</cp:coreProperties>
</file>