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2245</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24 Jan 06</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knee prosthesis (both knees), Post Traumatic Stress Disorder (PTSD), duodenal ulcer, prostate gland condition, bursitis, and fracture of right tibia,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His right tibia was fractured on a parachute landing in direct support of combat against North Korean troops.  His knees were replaced due to the trauma.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extracted from his Department of Veterans' Affairs (DVA) medical record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served in the Regular Army from 6 Sep 50 through 8 Sep 53 and in the Marine Corps from 21 Jan 54 through 1 Nov 55.  He contracted his initial enlistment in the Regular Air Force on 2 Nov 55.  He was progressively promoted to the grade of technical sergeant, having assumed that grade effective and with a date of rank of 1 Jun 66.  He served in Korea from 29 Apr 52 through 2 Jan 53.  He voluntarily retired from the Air Force on 30 Nov 72, having served 21 years, 10 months, and 13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vailable DVA records reflect a combined compensable rating of 8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CRSC application was disapproved on 19 Apr 04 based upon the fact that his service-connected medical condition was determined not to be combat-related.  On 10 Aug 04, his request was reevaluated and was approved for PTSD, rated at 50%; and fracture of right tibia, rated at 0%.  His remaining conditions were disapprov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a review of his service and DVA medical records show his knee prosthesis, duodenal ulcer, prostate gland condition, and bursitis are not combat related.  There is no documentation in records that shows these conditions are the direct result of armed conflict or hazardous service, rather than routine causes or his particular physical makeup.  He stated he injured his knees during parachute jumps in hostile territory.  There is no documentation of the incidents he described or any injuries suffered in those incidents other than the injury while in Japan to his right tibia.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13 Aug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TextBody"/>
        <w:ind w:right="0" w:hanging="0"/>
        <w:rPr/>
      </w:pPr>
      <w:r>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2245 in Executive Session on 26 Jul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pPr>
      <w:r>
        <w:rPr>
          <w:color w:val="000080"/>
          <w:u w:val="none"/>
        </w:rPr>
        <w:tab/>
        <w:t>Mr. James W. Russell III, Member</w:t>
      </w:r>
    </w:p>
    <w:p>
      <w:pPr>
        <w:pStyle w:val="Normal"/>
        <w:tabs>
          <w:tab w:val="clear" w:pos="720"/>
          <w:tab w:val="left" w:pos="576" w:leader="none"/>
        </w:tabs>
        <w:spacing w:lineRule="exact" w:line="240"/>
        <w:ind w:right="-1080" w:hanging="0"/>
        <w:jc w:val="both"/>
        <w:rPr/>
      </w:pPr>
      <w:r>
        <w:rPr>
          <w:color w:val="000080"/>
          <w:u w:val="none"/>
        </w:rPr>
        <w:tab/>
        <w:t>Mr. Christopher Car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15 Jul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10 Aug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13 Aug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07:00Z</dcterms:created>
  <dc:creator>JOHN J. D'ORAZIO</dc:creator>
  <dc:description/>
  <cp:keywords/>
  <dc:language>en-US</dc:language>
  <cp:lastModifiedBy>gregory.johnson1</cp:lastModifiedBy>
  <cp:lastPrinted>2005-07-27T09:57:00Z</cp:lastPrinted>
  <dcterms:modified xsi:type="dcterms:W3CDTF">2005-08-04T18:07:00Z</dcterms:modified>
  <cp:revision>2</cp:revision>
  <dc:subject/>
  <dc:title>THE BOARD CONCLUDES THAT:</dc:title>
</cp:coreProperties>
</file>