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2141</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b/>
          <w:b/>
          <w:color w:val="000080"/>
          <w:u w:val="none"/>
        </w:rPr>
      </w:pPr>
      <w:r>
        <w:rPr>
          <w:b/>
          <w:color w:val="000080"/>
          <w:u w:val="none"/>
        </w:rPr>
        <w:t>MANDATORY CASE COMPLETION DATE: 13 Jan 06</w:t>
      </w:r>
    </w:p>
    <w:p>
      <w:pPr>
        <w:pStyle w:val="Normal"/>
        <w:tabs>
          <w:tab w:val="clear" w:pos="720"/>
          <w:tab w:val="left" w:pos="288" w:leader="none"/>
          <w:tab w:val="left" w:pos="4752" w:leader="none"/>
        </w:tabs>
        <w:spacing w:lineRule="exact" w:line="240"/>
        <w:rPr>
          <w:b/>
          <w:b/>
          <w:color w:val="000080"/>
          <w:u w:val="none"/>
        </w:rPr>
      </w:pPr>
      <w:r>
        <w:rPr>
          <w:b/>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service-connected medical conditions, traumatic arthritis (both knees) and back strain,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4752" w:leader="none"/>
        </w:tabs>
        <w:spacing w:lineRule="exact" w:line="240"/>
        <w:jc w:val="both"/>
        <w:rPr>
          <w:color w:val="000080"/>
          <w:u w:val="none"/>
        </w:rPr>
      </w:pPr>
      <w:r>
        <w:rPr>
          <w:color w:val="000080"/>
          <w:u w:val="none"/>
        </w:rPr>
        <w:t xml:space="preserve">His injuries go as far back as 1951 through 1977.  During those years he was plagued with back pain and knee injuries.  On every duty station that he served, he was hospitalized due to back or knee problems.  He injured his back and knees while performing flight line duty on an F-4 aircraft in Vietnam.  The new injury aggravated an old injury.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documentation associated with his CRSC application and documentation extracted from his medical records.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Applicant contracted his initial enlistment in the Regular Air Force on 10 Jul 51.  He was progressively promoted to the grade of master sergeant, having assumed that grade effective and with a date of rank of 1 Sep 73.  On 23 Mar 77, a Medical Evaluation Board (MEB) considered and referred his case to a Physical Evaluation Board (PEB) with a diagnosis of degenerative arthritis and low back pain.  On 7 Apr 77, the PEB found his conditions not unfitting for service and recommended he be returned to duty.  The applicant did not agree with the findings and recommendation of the PEB.  On 27 Apr 77, the Physical Review Council directed that he be returned to duty.  He voluntarily retired from the Air Force on 31 Jul 77, having served 26 years and 19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r>
        <w:br w:type="page"/>
      </w:r>
    </w:p>
    <w:p>
      <w:pPr>
        <w:pStyle w:val="Normal"/>
        <w:tabs>
          <w:tab w:val="clear" w:pos="720"/>
          <w:tab w:val="left" w:pos="288" w:leader="none"/>
          <w:tab w:val="left" w:pos="4752" w:leader="none"/>
        </w:tabs>
        <w:spacing w:lineRule="exact" w:line="240"/>
        <w:jc w:val="both"/>
        <w:rPr/>
      </w:pPr>
      <w:r>
        <w:rPr>
          <w:color w:val="000080"/>
          <w:u w:val="none"/>
        </w:rPr>
        <w:t>His CRSC application was disapproved on 6 May 04 based upon the fact that his service-connected medical conditions were determined not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D recommends denial.  DPPD states a review of his service and DVA medical records show his traumatic arthritis and back strain are not combat related.  His records are silent of any incident where he was injured while jumping off an aircraft in Vietnam.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 copy of the Air Force evaluation was forwarded to the applicant on 24 Sep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s the applicant believes are combat-related were not incurred as the direct result of armed conflict, while engaged in hazardous service, in the performance of duty under conditions simulating war, or through an instrumentality of war, and therefore, do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4.  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4-02141 in Executive Session on 26 Jul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James W. Russell III,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Christopher Carey,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A.  DD Form 149, dated 6 Jul 04,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C.  Letter, AFPC/DPPD, dated 22 Sep 04.</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D.  Letter, SAF/MRBR, dated 24 Sep 04.</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8:12:00Z</dcterms:created>
  <dc:creator>JOHN J. D'ORAZIO</dc:creator>
  <dc:description/>
  <cp:keywords/>
  <dc:language>en-US</dc:language>
  <cp:lastModifiedBy>gregory.johnson1</cp:lastModifiedBy>
  <cp:lastPrinted>2005-07-27T11:29:00Z</cp:lastPrinted>
  <dcterms:modified xsi:type="dcterms:W3CDTF">2005-08-04T18:12:00Z</dcterms:modified>
  <cp:revision>2</cp:revision>
  <dc:subject/>
  <dc:title>THE BOARD CONCLUDES THAT:</dc:title>
</cp:coreProperties>
</file>