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05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 Jan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injury was incurred while returning to an alert aircraft when he slipped and fell on a patch of 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5 Nov 54.  He was progressively promoted to the grade of staff sergeant, having assumed that grade effective and with a date of rank of 1 Sep 68.  He voluntarily retired from the Air Force on 31 Dec 74, having served 20 years, 2 months, and 6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4 Feb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a review of his service and DVA medical records show his spinal disc condition is not combat related.  Injuries sustain by slipping or falling on ice is not considered to be eligible for CRSC.  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he does not recall the events that led up to his fall, but he does remember that he was on alert at the time.  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052 in Executive Session on 26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2 Ju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2 Sep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 Oct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15 Oct 04.</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8:00Z</dcterms:created>
  <dc:creator>JOHN J. D'ORAZIO</dc:creator>
  <dc:description/>
  <cp:keywords/>
  <dc:language>en-US</dc:language>
  <cp:lastModifiedBy>gregory.johnson1</cp:lastModifiedBy>
  <cp:lastPrinted>2005-07-29T07:14:00Z</cp:lastPrinted>
  <dcterms:modified xsi:type="dcterms:W3CDTF">2005-08-04T18:08:00Z</dcterms:modified>
  <cp:revision>2</cp:revision>
  <dc:subject/>
  <dc:title>THE BOARD CONCLUDES THAT:</dc:title>
</cp:coreProperties>
</file>