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98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Dec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bipolar disorder, condition of digestive system, hemorrhoids, skin condition, and urinary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request should be qualified for CRSC as having been incurred under hazardous conditions.  He was a body guard for a general officer who was under surveillance and threat of death from terrorist groups.  He performed his duties without backup and was armed with a 9mm pistol and machine gu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witness statements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6 Oct 69.  He was progressively promoted to the grade of senior master sergeant, having assumed that grade effective and with a date of rank of 1 Dec 86.  He served as a Security Policeman and Law Enforcement Craftsman.  He voluntarily retired from the Air Force on 31 Oct 94, having served 25 years and 2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4 Apr 04 based upon the fact that his service-connected medical condition was determined not to be the result of hazardous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service connected conditions are not combat related.  There is no evidence that during his service as a bodyguard, he was subject to any uniquely military hazard or that any of his claimed conditions are the direct result of such service.  Bipolar disorder is not caused by stress of any particular job.  Hemorrhoids, urinary condition, and skin condition are not considered combat rel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responded that his Post Traumatic Stress Disorder has been noted by a DVA psychiatrist to be so intertwined with his bipolar disorder that it is difficult to assess the two independently.  He believes the bipolar disorder was present before his tour as a bodyguard but was triggered by the enormous stress encountered performing those duties.  He has provided witness statements of the duties performed which attest to the uniquely military hazard of his duties.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989 in Executive Session on 11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7 Ju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4 Jul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3 Jul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3 Aug 04,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19:00Z</dcterms:created>
  <dc:creator>JOHN J. D'ORAZIO</dc:creator>
  <dc:description/>
  <cp:keywords/>
  <dc:language>en-US</dc:language>
  <cp:lastModifiedBy>gregory.johnson1</cp:lastModifiedBy>
  <cp:lastPrinted>2005-07-13T09:45:00Z</cp:lastPrinted>
  <dcterms:modified xsi:type="dcterms:W3CDTF">2005-07-27T18:19:00Z</dcterms:modified>
  <cp:revision>2</cp:revision>
  <dc:subject/>
  <dc:title>THE BOARD CONCLUDES THAT:</dc:title>
</cp:coreProperties>
</file>