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1976</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b/>
          <w:b/>
          <w:color w:val="000080"/>
          <w:u w:val="none"/>
        </w:rPr>
      </w:pPr>
      <w:r>
        <w:rPr>
          <w:b/>
          <w:color w:val="000080"/>
          <w:u w:val="none"/>
        </w:rPr>
        <w:t>MANDATORY CASE COMPLETION DATE:  25 Dec 05</w:t>
      </w:r>
    </w:p>
    <w:p>
      <w:pPr>
        <w:pStyle w:val="Normal"/>
        <w:tabs>
          <w:tab w:val="clear" w:pos="720"/>
          <w:tab w:val="left" w:pos="288" w:leader="none"/>
          <w:tab w:val="left" w:pos="4752" w:leader="none"/>
        </w:tabs>
        <w:spacing w:lineRule="exact" w:line="240"/>
        <w:rPr>
          <w:b/>
          <w:b/>
          <w:color w:val="000080"/>
          <w:u w:val="none"/>
        </w:rPr>
      </w:pPr>
      <w:r>
        <w:rPr>
          <w:b/>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 bursitis of both shoulders,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is condition was incurred while he was stationed at Ton Son Nut Air Base in Vietnam during the time of Agent Orange exposure.  He was treated for the problem while in Vietnam and treatment continued when he returned to the state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documentation associated with his CRSC application and documentation extracted from his Department of Veterans' Affairs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contracted his initial enlistment in the Regular Air Force on 26 Apr 52.  He was progressively promoted to the grade of technical sergeant, having assumed that grade effective and with a date of rank of 1 Jun 67.  He served as an Aerospace Ground Equipment Repair Technician.  He voluntarily retired from the Air Force on 31 Jul 72, having served 20 years, 3 months, and 5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Current Department of Veterans Affairs (DVA) records reflect a combined compensable rating of 8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RSC application was disapproved on 25 May 04 based upon the fact that his service-connected medical condition was determined not to be combat-rel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D recommends denial.  DPPD states a review of his service and DVA medical records show his bursitis of shoulders is not combat related.  His records do not show this condition is the direct result of armed conflict, hazardous service, instrumentality of war, or conditions simulating war, rather than from routine causes/exposures or his particular physical makeup.  Bursitis is currently not considered a presumptive condition for Agent Orang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responded, reiterated his previous contentions and provided documents extracted from his personnel records.  His complete response, with attachments,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 the applicant believes is combat-related was not incurred as the direct result of armed conflict, while engaged in hazardous service, in the performance of duty under conditions simulating war, or through an instrumentality of war, and therefore, does not qualify for compensation under the CRSC Act.  We agree with the opinion and recommendation of the Air Force office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TextBody"/>
        <w:ind w:right="0" w:hanging="0"/>
        <w:rPr/>
      </w:pPr>
      <w:r>
        <w:rPr/>
      </w:r>
    </w:p>
    <w:p>
      <w:pPr>
        <w:pStyle w:val="TextBody"/>
        <w:ind w:right="0" w:hanging="0"/>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1976 in Executive Session on 11 Jul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Michael V. Barbino,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s. Martha A. Maust,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June 20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15 Jul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16 Jul 04.</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E.  Letter, Applicant, not dated,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8:21:00Z</dcterms:created>
  <dc:creator>JOHN J. D'ORAZIO</dc:creator>
  <dc:description/>
  <cp:keywords/>
  <dc:language>en-US</dc:language>
  <cp:lastModifiedBy>gregory.johnson1</cp:lastModifiedBy>
  <cp:lastPrinted>2005-07-19T07:32:00Z</cp:lastPrinted>
  <dcterms:modified xsi:type="dcterms:W3CDTF">2005-07-27T18:21:00Z</dcterms:modified>
  <cp:revision>2</cp:revision>
  <dc:subject/>
  <dc:title>THE BOARD CONCLUDES THAT:</dc:title>
</cp:coreProperties>
</file>