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88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19 Dec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arteriosclerotic heart disease and disfigurement of head, neck or fac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onditions are the result of his flying duties during World War II as a combat pilo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was appointed a Reserve second lieutenant on 27 Jul 39 and served various assignments in the Air Corps Reserve, Army of the United States, and on active duty.  He was progressively promoted to the grade of colonel, having assumed that grade effective and with a date of rank of 25 Mar 63.  He served as a pilot aboard transport, tactical bomber, and tactical fighter aircraft.  </w:t>
      </w:r>
      <w:r>
        <w:rPr>
          <w:rFonts w:cs="Courier New"/>
          <w:color w:val="000080"/>
          <w:u w:val="none"/>
        </w:rPr>
        <w:t>On 31 Jun 65, he voluntarily retired for years of service.  He served 22 years and 6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epartment of Veterans Affairs (DVA) records reflect a combined compensable rating of 10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2 Jun 04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a review of his service and DVA medical records show his service connected conditions are not combat related.  His records do not show, while in service, a combat-related event or events that were the direct cause of his disability.  Exposure to the sun, for long periods of time is not considered combat related.  Although stress can be a contributing factor to heart disease, heart disease cannot be approved as combat related based on stress alone.  For arteriosclerotic heart disease to qualify for CRSC, it must be secondary to Agent Orange contracted diabetes of presumptive to POW internment and so stated in the applicable DVA rating decision.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8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883 in Executive Session on 11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rFonts w:cs="Courier New"/>
          <w:color w:val="000080"/>
          <w:u w:val="none"/>
        </w:rPr>
      </w:pPr>
      <w:r>
        <w:rPr>
          <w:rFonts w:eastAsia="Courier" w:cs="Courier"/>
          <w:color w:val="000080"/>
          <w:u w:val="none"/>
        </w:rPr>
        <w:t xml:space="preserve">    </w:t>
      </w:r>
      <w:r>
        <w:rPr>
          <w:rFonts w:cs="Courier New"/>
          <w:color w:val="000080"/>
          <w:u w:val="none"/>
        </w:rPr>
        <w:t>Exhibit A.  DD Form 149, dated 10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8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17:00Z</dcterms:created>
  <dc:creator>JOHN J. D'ORAZIO</dc:creator>
  <dc:description/>
  <cp:keywords/>
  <dc:language>en-US</dc:language>
  <cp:lastModifiedBy>gregory.johnson1</cp:lastModifiedBy>
  <cp:lastPrinted>2005-07-13T13:58:00Z</cp:lastPrinted>
  <dcterms:modified xsi:type="dcterms:W3CDTF">2005-07-27T18:17:00Z</dcterms:modified>
  <cp:revision>2</cp:revision>
  <dc:subject/>
  <dc:title>THE BOARD CONCLUDES THAT:</dc:title>
</cp:coreProperties>
</file>