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66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5 Nov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DD Form 214 be corrected by adding the Purple Heart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is service-connected medical conditions, loss of both feet, dermatophytosis, and back strai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has a Purple Heart and should be entitled to CRSC.  His loss of both feet are due to frozen feet in Korea and his dermatophytosis is due to the frozen feet.  His back strain is due to shrapnel wounds sustained in combat in Kore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document extracted from his Department of Veterans' Affairs (DVA) medical records, his DD Form 214, and a Statement of Military Awards and Data.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inducted into the Army of the United States on 26 Oct 50.  He was released from active duty on 31 Jul 52 and transferred to the Army Reserves.  On 25 Sep 52, he contracted his initial enlistment in the Regular Air Force.  He was progressively promoted to the grade of staff sergeant, having assumed that grade effective and with a date of rank of 1 Jun 61.  He voluntary retired from the Air Force on 31 Oct 71, having served 20 years, 11 months, and 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DD Form 214, issued for the period of service from 26 Oct 50 through 31 Jul 52, reflects that he was awarded the Purple Heart for injuries to his right shoulder received in October 195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VA records reflect a combined compensable rating of 10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8 Apr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service-connected conditions are not combat related.  His records do not show, while in service, a combat-related event or events that were the direct cause of his disabilities.  DVA files show his loss of both feet were the result of a stroke.  He started having athlete's feet in May 1950.  His records do not state his dermatophytosis is a result of frozen feet in Korea.  Evidence in the DVA files states "Scar suffered in a SFW of the right shoulder in 1951, causing clinically no impairment of function as such."  This clearly states there is no direct cause between his Purple Heart injury to his right shoulder and his back strai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6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Furthermore, since the applicant's DD Form 214, issued for his period of service from 26 Oct 50 through 31 Jul 52, reflects that he was awarded the Purple Heart, action on that portion of his request is not warranted.  Accordingly,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667 in Executive Session on 1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8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9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6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1:00Z</dcterms:created>
  <dc:creator>JOHN J. D'ORAZIO</dc:creator>
  <dc:description/>
  <cp:keywords/>
  <dc:language>en-US</dc:language>
  <cp:lastModifiedBy>gregory.johnson1</cp:lastModifiedBy>
  <cp:lastPrinted>2005-06-03T08:29:00Z</cp:lastPrinted>
  <dcterms:modified xsi:type="dcterms:W3CDTF">2005-06-09T11:21:00Z</dcterms:modified>
  <cp:revision>2</cp:revision>
  <dc:subject/>
  <dc:title>THE BOARD CONCLUDES THAT:</dc:title>
</cp:coreProperties>
</file>