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66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bCs/>
          <w:color w:val="000080"/>
          <w:u w:val="none"/>
        </w:rPr>
      </w:pPr>
      <w:r>
        <w:rPr>
          <w:b/>
          <w:bCs/>
          <w:color w:val="000080"/>
          <w:u w:val="none"/>
        </w:rPr>
        <w:t>MANDATORY CASE COMPLETION DATE:  25 Nov 05</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degenerative arthritis, prostate, peripheral neuropathy, and angioplasty,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makes no contentions.  In support of his request, applicant provided a Patient Education excerp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8 Sep 52.  He was progressively promoted to the grade of technical sergeant, having assumed that grade effective and with a date of rank of 1 Aug 73.  He served as an Administrative Technician.  He voluntarily retired from the Air Force on 30 Apr 74, having served 20 years, 4 months, and 16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3 Apr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a review of his service and DVA medical records show his conditions are not combat related.  There is no documentation in his service medical records to show what caused his degenerative arthritis.  His claims for prostate, peripheral neuropathy, and angioplasty are not rated by the DVA and CRSC cannot be approved for conditions not recognized as service connected.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9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663 in Executive Session on 25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D.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8 May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30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9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37:00Z</dcterms:created>
  <dc:creator>JOHN J. D'ORAZIO</dc:creator>
  <dc:description/>
  <dc:language>en-US</dc:language>
  <cp:lastModifiedBy>Administrator</cp:lastModifiedBy>
  <cp:lastPrinted>2005-05-12T07:36:00Z</cp:lastPrinted>
  <dcterms:modified xsi:type="dcterms:W3CDTF">2005-05-12T11:37:00Z</dcterms:modified>
  <cp:revision>2</cp:revision>
  <dc:subject/>
  <dc:title>THE BOARD CONCLUDES THAT:</dc:title>
</cp:coreProperties>
</file>