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66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Nov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tinnitus and dermatophytosi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ocumentation contained in his Department of Veterans' Affairs (DVA) records substantiate that his tinnitus and dermatophytosis are combat rel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served as an enlisted member in the Regular Army from 6 Aug 41 through 23 Jun 42.  He was appointed a second lieutenant in the Regular Army on 24 Jun 42.  He served in the Air Reserves, the Reserve Air Corps and the Regular Air Force.  He was progressively promoted to the grade of colonel, having assumed that grade effective and with a date of rank of 15 Mar 62.  </w:t>
      </w:r>
      <w:r>
        <w:rPr>
          <w:rFonts w:cs="Courier New"/>
          <w:color w:val="000080"/>
          <w:u w:val="none"/>
        </w:rPr>
        <w:t>On 30 Apr 66, he voluntarily retired for years of service.  He served 23 years, 3 months, and 10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vailable DVA records reflect a combined compensable rating of 100% for his unfitting conditions.  His CRSC application was disapproved on 6 Feb 04 based upon the fact that his service-connected medical conditions were determined not to be combat-related.  He was subsequently approved CRSC compensation for his impaired hearing, rated at 10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tinnitus and dermatophytosis are not combat related.  In order for tinnitus to qualify for CRSC evidence must be present to show the condition manifested while in service.  There is no documentation of tinnitus during his service.  His records do not show, while in service, a combat-related event or events that were the direct cause of his dermatophytosis disabil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note that the applicant is currently receiving CRSC compensation at the maximum rate of 100% and approval of CRSC for his tinnitus and dermatophytosis would not result in an increase in compensation.  However, in the event his impaired hearing were to improve resulting in a reduced DVA rating, his CRSC compensation would then be based on the ratings of other CRSC approved disabilities.  Unfortunately, after a thorough review of the available evidence of record, it is our opinion that the service-connected tinnitus and dermatophytosis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661 in Executive Session on 1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8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3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1:00Z</dcterms:created>
  <dc:creator>JOHN J. D'ORAZIO</dc:creator>
  <dc:description/>
  <cp:keywords/>
  <dc:language>en-US</dc:language>
  <cp:lastModifiedBy>gregory.johnson1</cp:lastModifiedBy>
  <cp:lastPrinted>2005-06-03T11:10:00Z</cp:lastPrinted>
  <dcterms:modified xsi:type="dcterms:W3CDTF">2005-06-09T11:21:00Z</dcterms:modified>
  <cp:revision>2</cp:revision>
  <dc:subject/>
  <dc:title>THE BOARD CONCLUDES THAT:</dc:title>
</cp:coreProperties>
</file>