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rFonts w:eastAsia="Courier"/>
          <w:color w:val="000080"/>
          <w:u w:val="none"/>
        </w:rPr>
        <w:t xml:space="preserve"> </w:t>
      </w: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64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5 Nov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coronary artery disease, disease of the arteries and veins, and hemorrhoid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had two heart attacks while on active duty, one at Davis Monthan AFB, AZ and the other while at Kunsan AB, Kore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18 Jun 74.  He was progressively promoted to the grade of technical sergeant, having assumed that grade effective and with a date of rank of 1 Aug 89.  He served as an Inventory Management Craftsman.  He voluntary retired from the Air Force on 30 Jun 94, having served 20 years and 13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5 Mar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service connected conditions are not combat related.  Although stress can be a contributing factor to his conditions, they cannot be approved as combat related based on stress alone.  It is difficult to objectively determine stress as the definitive cause of his conditions rather than other routine causes or his particular physical makeup.  For coronary artery disease and hypertension to qualify for CRSC, they must be secondary to Agent Orange contracted diabetes or presumptive to POW internment and so stated in the rating deci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6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649 in Executive Session on 1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5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2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3 16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17:00Z</dcterms:created>
  <dc:creator>JOHN J. D'ORAZIO</dc:creator>
  <dc:description/>
  <cp:keywords/>
  <dc:language>en-US</dc:language>
  <cp:lastModifiedBy>gregory.johnson1</cp:lastModifiedBy>
  <cp:lastPrinted>2005-06-03T09:11:00Z</cp:lastPrinted>
  <dcterms:modified xsi:type="dcterms:W3CDTF">2005-06-09T11:17:00Z</dcterms:modified>
  <cp:revision>2</cp:revision>
  <dc:subject/>
  <dc:title>THE BOARD CONCLUDES THAT:</dc:title>
</cp:coreProperties>
</file>