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63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4 Nov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e be awarded the Purple Heart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is service-connected medical conditions, sugar diabetes and neck injury,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received a small piece of shrapnel in the right side of his neck when he was in Guadacanal.  It remained in his neck until it was later removed while he was in the Philippines.  He was told that he would receive the Purple Heart.  This occurred in the latter part of 1943 or early 1944.  While he was stationed in North Africa he was diagnosed as having dysentery and sugar diabetes and was placed on diet control and eventually placed on medic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statement from his brother, documentation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in the Regular Army from 16 Apr 42 through 28 Oct 50.  He contracted his initial enlistment in the Regular Air Force on 29 Oct 50.  He was progressively promoted to the grade of senior master sergeant, having assumed that grade effective and with a date of rank of 1 Mar 61.  He voluntary retired from the Air Force on 27 Nov 63, having served 20 years, 4 months, and 1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7 Apr 04 and again on 25 May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R recommends denial of his request for award of the Purple Heart.  DPPPR states there is no evidence in his medical records to prove that he was injured and he did not provide any supporting documentation.  A thorough search of his military personnel record provided no evidence to verify his entitlement to the Purple Hear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DPPPR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of his request for CRSC compensation.  DPPD states a review of his service and DVA medical records show his sugar diabetes and neck injury are not combat related.  He has claimed disabilities that have not yet been rated by the DVA.  CRSC cannot be approved for a disability the DVA has not recognized as service connec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C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ir Force evaluations were forwarded to the applicant on 1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ith respect to his request for award of the PH, evidence has not been presented which would lead us to believe corrective action is warranted.  Other than his own assertions, we see no evidence that he was medically treated for wounds incurred as a direct result of enemy fire.  Accordingly,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638 in Executive Session on 1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5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PR, dated 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AFPC/DPPDC, dated 9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SAF/MRBR, dated 16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16:00Z</dcterms:created>
  <dc:creator>JOHN J. D'ORAZIO</dc:creator>
  <dc:description/>
  <cp:keywords/>
  <dc:language>en-US</dc:language>
  <cp:lastModifiedBy>gregory.johnson1</cp:lastModifiedBy>
  <cp:lastPrinted>2005-06-03T11:46:00Z</cp:lastPrinted>
  <dcterms:modified xsi:type="dcterms:W3CDTF">2005-06-09T11:16:00Z</dcterms:modified>
  <cp:revision>2</cp:revision>
  <dc:subject/>
  <dc:title>THE BOARD CONCLUDES THAT:</dc:title>
</cp:coreProperties>
</file>