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52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15 NOV 05</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hypertension and right knee bone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n angiogram was performed after he had a heart attack on 26 Jan 04, which came out negative.  He has hypertension for which he regularly takes medication.  During his Air Force career he underwent three surgeries for a torn ligament in his right knee and he was never compens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3 Jul 81.  He was progressively promoted to the grade of master sergeant, having assumed that grade effective and with a date of rank of 1 Aug 00.  He served as a Pavement and Construction Equipment Craftsman.  He voluntarily retired from the Air Force on 31 Oct 02, having served 21 years, 3 months, and 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6 Apr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ypertension must be secondary to Agent Orange contracted diabetes mellitus in order to qualify for CRSC.  His knee condition is the result of an injury he incurred while playing football.  Sports injuries are not considered a combat-related incident and do not qualify for CRS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5 Ju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528 in Executive Session on 25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D.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3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4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5 Jun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29:00Z</dcterms:created>
  <dc:creator>JOHN J. D'ORAZIO</dc:creator>
  <dc:description/>
  <dc:language>en-US</dc:language>
  <cp:lastModifiedBy>Administrator</cp:lastModifiedBy>
  <cp:lastPrinted>2005-05-12T07:28:00Z</cp:lastPrinted>
  <dcterms:modified xsi:type="dcterms:W3CDTF">2005-05-12T11:29:00Z</dcterms:modified>
  <cp:revision>2</cp:revision>
  <dc:subject/>
  <dc:title>THE BOARD CONCLUDES THAT:</dc:title>
</cp:coreProperties>
</file>