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1503</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b/>
          <w:color w:val="000080"/>
          <w:u w:val="none"/>
        </w:rPr>
        <w:t>MANDATORY CASE COMPLETION DATE:  11 Nov 06</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spinal disc conditio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back injury is the result of crash landing three B-24s out of missions over Europe during WWII.  After one of the three crashes he was told that he needed to learn to live with pain using physical therapy and medication because surgery was too risky.  While stationed at Warner Robins in 1952 he was hospitalized and put in stretch for two weeks because of his pai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rFonts w:cs="Courier New"/>
          <w:color w:val="000080"/>
          <w:u w:val="none"/>
        </w:rPr>
      </w:pPr>
      <w:r>
        <w:rPr>
          <w:color w:val="000080"/>
          <w:u w:val="none"/>
        </w:rPr>
        <w:t>Applicant enlisted in the Regular Army on 14 Aug 42 and was discharged on 28 Aug 42.  He was appointed a second lieutenant, Army of the United States on 8 Feb 44 and was voluntarily ordered to extended active duty on that same date.  He was progressively promoted to the grade of major.  He served primarily as a pilot.  On 1 Dec 63, he voluntarily retired for years of service.  He served 20 years, 1 month, and 24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epartment of Veterans Affairs (DVA) records reflect a combined compensable rating of 7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8 Apr 04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a review of his service and DVA medical records show his spinal disc condition is not combat related.  His records do not show, while in service, a combat-related event or events that were the direct cause of his disability.  There is no corroborating documentation in his records of the incidents he described, or any injuries he suffered in those inciden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responded that he does not have copies of his health records from WWII and all he knows is what he was told by the flight surgeon after the third crash landing.  He does not feel he is at fault if his records are not in his Air Force personnel files.  The DVA has determined that his condition is service connected in WWII comba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response,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1503 in Executive Session on 22 Sep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2 May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21 Jun 04.</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1 Jul 04.</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E.  Letter, Applicant, dated 5 Jul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22:00Z</dcterms:created>
  <dc:creator>JOHN J. D'ORAZIO</dc:creator>
  <dc:description/>
  <cp:keywords/>
  <dc:language>en-US</dc:language>
  <cp:lastModifiedBy>gregory.johnson1</cp:lastModifiedBy>
  <cp:lastPrinted>2005-09-23T08:31:00Z</cp:lastPrinted>
  <dcterms:modified xsi:type="dcterms:W3CDTF">2005-09-29T14:22:00Z</dcterms:modified>
  <cp:revision>2</cp:revision>
  <dc:subject/>
  <dc:title>THE BOARD CONCLUDES THAT:</dc:title>
</cp:coreProperties>
</file>