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24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injured his back in Laos in 1965. Because of the classified nature of the assignment his records will not show the duties he was performing at the time.  He was working on an aircraft when a bomb blew up and threw him off the wing and he injured his back.  He endured a lot of pain and eventually had surgery in 1981 and again in 2000.  All of his medical problems were caused during his military career.  The Department of Veterans Affairs (DVA) has rated him as 100% disabl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documents associated with his CRSC application and documents extracted from his DVA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contracted his initial enlistment in the Regular Air Force on 27 Jan 56.  He was progressively promoted to the grade of chief master sergeant, having assumed that grade effective and with a date of rank of 1 Sep 79.  He served as an Aircraft Maintenance Technicia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rFonts w:cs="Courier New"/>
          <w:color w:val="000080"/>
          <w:u w:val="none"/>
        </w:rPr>
        <w:t xml:space="preserve">An MEB was convened on 25 Oct 85, and referred his case to an Informal Physical Evaluation Board (IPEB) with a diagnosis of chronic lumbar radiculopathy.  On 19 Dec 85, the IPEB found him unfit for further military service based on a diagnosis of chronic lumbar radiculopathy.  The IPEB recommended that he be placed on the Temporary Disability Retired List (TDRL) with a combined compensable rating of 10%.  The applicant did not agree with the findings and recommended disposition of the IPEB.  On 14 Jan 86, the Formal PEB (FPEB) recommended he be placed on the TDRL with a compensable percentage of 40%.  He agreed with the findings and recommendation of the PEB.  He was placed on the TDRL on 27 Feb 86.  On 17 Jun 87, the Air Force PEB recommended he be permanently retired from the Air Force with a combined disability rating of 40%.  The applicant concurred with the recommended findings.  On 12 Jul 87, he was removed from the TDRL and permanently retired.  He </w:t>
      </w:r>
      <w:r>
        <w:rPr>
          <w:color w:val="000080"/>
          <w:u w:val="none"/>
        </w:rPr>
        <w:t>served 31 years and 1 month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VA records reflect a compensable rating of 60% for his unfitting condi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30 Mar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spinal disc condition is not combat related.  His records do not show, while in service, a combat-related event or events that were the direct cause of his disability.  His records show documented evidence that he had complained of back pain as early as 1963, two years prior to being in Thailan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reiterates his account of the incident in which he was injured, provides details of additional medical problems he is now experiencing as a result of his injuries, and reiterates his request for a hearing before the Board.  In support of his request, applicant provided a personal statement, documentation associated with his CRSC appeal, and documents from his DVA medical records.  His complete response, with attachments, is at Exhibit 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241 in Executive Session on 6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3 Apr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18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5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Applicant, dated 11 Feb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04:00Z</dcterms:created>
  <dc:creator>JOHN J. D'ORAZIO</dc:creator>
  <dc:description/>
  <dc:language>en-US</dc:language>
  <cp:lastModifiedBy>Administrator</cp:lastModifiedBy>
  <cp:lastPrinted>2005-04-06T13:58:00Z</cp:lastPrinted>
  <dcterms:modified xsi:type="dcterms:W3CDTF">2005-04-18T12:04:00Z</dcterms:modified>
  <cp:revision>2</cp:revision>
  <dc:subject/>
  <dc:title>THE BOARD CONCLUDES THAT:</dc:title>
</cp:coreProperties>
</file>