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1134</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 paralysis of the ulnar nerve,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ondition occurred during an operation to correct a hemorrhoid condition brought on by long hours of flying and pulling "Gs."  His arm was somehow damaged during the oper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ation associated with his CRSC application and documents extracted from his service and Department of Veterans Affairs (DVA) medical record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pPr>
      <w:r>
        <w:rPr>
          <w:color w:val="000080"/>
          <w:u w:val="none"/>
        </w:rPr>
        <w:t xml:space="preserve">Applicant was appointed a second lieutenant, Reserve of the Air Force on 18 Aug 54 and was voluntarily ordered to extended active duty on that same date.  He was progressively promoted to the grade of lieutenant colonel, having assumed that grade effective and with a date of rank of 20 Jun 70.  </w:t>
      </w:r>
      <w:r>
        <w:rPr>
          <w:rFonts w:cs="Courier New"/>
          <w:color w:val="000080"/>
          <w:u w:val="none"/>
        </w:rPr>
        <w:t>On 31 Aug 82, he voluntarily retired for maximum years of service.  He served 28 years and 13 days on active duty</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Current DVA records reflect a combined compensable rating of 6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approved on 17 Jun 04 for his malignant growth genitourinary, rated at 40%; spinal disc condition, rated at 10%; and tinnitus, rated at 10%.  His paralysis of the ulnar nerve was disapproved based upon the fact that the service-connected medical condition was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a review of his service and DVA medical records show his paralysis of the ulnar nerve is not combat related.  His records do not show, while in service, a combat-related event or events that were the direct cause of his disabilit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25 Jun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 the applicant believes is combat-related was not incurred as the direct result of armed conflict, while engaged in hazardous service, in the performance of duty under conditions simulating war, or through an instrumentality of war, and therefore, does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1134 in Executive Session on 6 Apr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A.  DD Form 149, dated 29 Mar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C.  Letter, AFPC/DPPD, dated 21 Jun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SAF/MRBR, dated 25 Jun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152" w:gutter="0" w:header="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07:00Z</dcterms:created>
  <dc:creator>JOHN J. D'ORAZIO</dc:creator>
  <dc:description/>
  <dc:language>en-US</dc:language>
  <cp:lastModifiedBy>Administrator</cp:lastModifiedBy>
  <cp:lastPrinted>2005-04-06T07:09:00Z</cp:lastPrinted>
  <dcterms:modified xsi:type="dcterms:W3CDTF">2005-04-18T12:07:00Z</dcterms:modified>
  <cp:revision>2</cp:revision>
  <dc:subject/>
  <dc:title>THE BOARD CONCLUDES THAT:</dc:title>
</cp:coreProperties>
</file>