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4-01069</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t Indicated</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service-connected medical conditions, neurotic respiratory disorder, degenerative arthritis, and hiatal hernia, be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is disabilities were caused during his time as a B-17 and B-25 gunner during World War II and the Korean Conflict.  His disabilities have been determined service connected and rated at 60% by the Department of Veterans Affairs (DVA).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copies of DD Forms 214, and documentation extracted from his DVA medical records.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enlisted in the Army of the United States (AUS) on 22 Feb 44.  After serving in the AUS and Army Reserves he contracted his initial enlistment in the Regular Air Force on 12 Jul 49.  He was progressively promoted to the grade of chief master sergeant, having assumed that grade effective and with a date of rank of 1 Jun 60.  He voluntary retired from the Air Force on 31 Aug 75, having served 30 years, 1 month, and 22 days on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Current Department of Veterans Affairs (DVA) records reflect a combined compensable rating of 60% for his unfitting condition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CRSC application was disapproved on 23 Mar 04 based upon the fact that his service-connected medical condition was determined not to be combat-relat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r>
        <w:br w:type="page"/>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D recommends denial.  DPPD states his service-connected disabilities are not combat related.  His service medical records and DVA records do not show, while in service, a combat related event that was the direct cause of his disabilitie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PD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 copy of the Air Force evaluation was forwarded to the applicant on 1 Jun 04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a thorough review of the available evidence of record, it is our opinion that the service-connected medical conditions the applicant believes are combat-related were not incurred as the direct result of armed conflict, while engaged in hazardous service, in the performance of duty under conditions simulating war, or through an instrumentality of war, and therefore, do not qualify for compensation under the CRSC Act.  We agree with the opinion and recommendation of the Air Force office of primary responsibility and adopt its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4-01069 in Executive Session on 6 Apr 05,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Michael V. Barbino,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Martha A. Maust,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A.  DD Form 149, dated 26 Mar 04, w/atch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B.  Applicant's Master Personnel Record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C.  Letter, AFPC/DPPD, dated 23 Jun 04.</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D.  Letter, SAF/MRBR, dated 1 Ju1 04.</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2:03:00Z</dcterms:created>
  <dc:creator>JOHN J. D'ORAZIO</dc:creator>
  <dc:description/>
  <dc:language>en-US</dc:language>
  <cp:lastModifiedBy>Administrator</cp:lastModifiedBy>
  <cp:lastPrinted>2005-04-07T07:23:00Z</cp:lastPrinted>
  <dcterms:modified xsi:type="dcterms:W3CDTF">2005-04-18T12:03:00Z</dcterms:modified>
  <cp:revision>2</cp:revision>
  <dc:subject/>
  <dc:title>THE BOARD CONCLUDES THAT:</dc:title>
</cp:coreProperties>
</file>