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00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30 SEP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knee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initially injured his knee in 1963 during training for combat preparedness at Officer Training School (OTS).  While serving in Vietnam he reinjured his knee in 1964.  While escorting small arms ammo, sniper fire forced him to evacuate the truck in a hurry and he reinjured his knee in the proces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nd documents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 xml:space="preserve">Applicant's military service records are not available.  Therefore, his service data cannot be verified.  Data extracted from the personnel data system reflects that he retired from the Air Force on 31 May 83, in the grade of major, after serving 20 years and 24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pensable rating of 10% for his unfitting condi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 Mar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service and DVA medical records show his knee condition is not combat related.  His first knee injury occurred on the confidence course during OTS.  A confidence course can only be considered combat related if the training involves specific combat skills such as hand-to-hand combat training and/or escape and evasion training.  Routine physical training and confidence obstacle courses do not qualify for CRSC.  There is no corroborating documentation of the incident in Vietnam that he described in his applic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008 in Executive Session on 25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D.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3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7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35:00Z</dcterms:created>
  <dc:creator>JOHN J. D'ORAZIO</dc:creator>
  <dc:description/>
  <dc:language>en-US</dc:language>
  <cp:lastModifiedBy>Administrator</cp:lastModifiedBy>
  <cp:lastPrinted>2005-05-12T07:34:00Z</cp:lastPrinted>
  <dcterms:modified xsi:type="dcterms:W3CDTF">2005-05-12T11:35:00Z</dcterms:modified>
  <cp:revision>2</cp:revision>
  <dc:subject/>
  <dc:title>THE BOARD CONCLUDES THAT:</dc:title>
</cp:coreProperties>
</file>