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086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bCs/>
          <w:color w:val="000080"/>
          <w:u w:val="none"/>
        </w:rPr>
      </w:pPr>
      <w:r>
        <w:rPr>
          <w:b/>
          <w:bCs/>
          <w:color w:val="000080"/>
          <w:u w:val="none"/>
        </w:rPr>
        <w:t>MANDATORY CASE COMPLETION DATE:  18 Sep 05</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1951, while serving in the Army and stationed in Korea, he fell down a mountainside during a counter attack and injured his back.  He was assisted to the clinic where he was rushed through and provided medication for his pain.  He returned to the hospital on numerous occasions complaining of severe pain but was told to be patient because back injuries take a long time to heal.  In 1962 he was involved in a jeep accident while in Germany.  From that accident he sustained a concussion and a cut above his eye.  He complained about back pain, but not due to the accident in the jeep, because his pain had been continuous since Korea.  After his discharge, while employed as a letter carrier, he became paralyzed on his right side and was taken to the hospital by a co-worker.  After review of his military medical records, physicians there told him he had two herniated discs, one of which never heals.  The physician assisted him with his Department of Veterans Affairs (DVA) application.  He underwent two operations through the DVA.  After the second operation he was told he would feel discomfort for the rest of his lif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personal statement, documentation associated with his CRSC denial, a document extracted from his medical records, and a statement from his brother.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erved in the Army from 1 Feb 49 through 19 Oct 65.  He contracted his initial enlistment in the Regular Air Force on 14 Dec 65.  He was progressively promoted to the grade of technical sergeant, having assumed that grade effective and with a date of rank of 1 Jul 72.  He voluntarily retired from the Air Force on 30 Apr 74, having served 20 years and 12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3 Ma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his records reflect he was treated for lower back pain dating back to the time he was involved in a jeep accident.  X-rays showed he had spina bifida, which is considered a congenital disease.  There is no record of any other treatment for his back.  None of his physical examinations dating back to his enlistment in 1949 indicate problems with his back or mention any other injury other than the jeep accident.  His separation physical revealed that he had been seen for back pain but there was normal range of motion in the lumbar spine.  The fact that a member may have incurred a medical condition during a period of war or while participating in combat operations is not sufficient evidence to support a combat related determination.  Records must show a definite causal relationship between the armed conflict and the medical conditio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21 May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0867 in Executive Session on 25 Apr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D.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A.  DD Form 149, dated 9 Mar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C.  Letter, AFPC/DPPD, dated 14 May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D.  Letter, SAF/MRBR, dated 21 May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pplicant, dated 22 Mar 04, w/atch.</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8:00Z</dcterms:created>
  <dc:creator>JOHN J. D'ORAZIO</dc:creator>
  <dc:description/>
  <dc:language>en-US</dc:language>
  <cp:lastModifiedBy>Administrator</cp:lastModifiedBy>
  <cp:lastPrinted>2005-05-12T07:27:00Z</cp:lastPrinted>
  <dcterms:modified xsi:type="dcterms:W3CDTF">2005-05-12T11:28:00Z</dcterms:modified>
  <cp:revision>2</cp:revision>
  <dc:subject/>
  <dc:title>THE BOARD CONCLUDES THAT:</dc:title>
</cp:coreProperties>
</file>