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80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yalgic myopathy and compressive neuropathies be reclassified as due to peripheral neuropathy due to Agent Orange exposure and that his skin disorder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t the time of his retirement the Agent Orange program had not been researched or developed as it is now.  He received a letter from the Department of Veterans' Affairs (DVA) stating his abnormality may or may not be related to herbicide exposure.  If the research had been present it may not have been used as a scapegoat.  Agent Orange exposure and peripheral neuropathy would help to explain some of his conditions through the autonomic nervous system.  Peripheral neuropathy is a nervous system condition that causes numbness, tingling, and muscle weakness by involvement of the nerves </w:t>
      </w:r>
      <w:r>
        <w:rPr>
          <w:bCs/>
          <w:color w:val="000080"/>
          <w:u w:val="none"/>
        </w:rPr>
        <w:t>and now it is mixed</w:t>
      </w:r>
      <w:r>
        <w:rPr>
          <w:color w:val="000080"/>
          <w:u w:val="none"/>
        </w:rPr>
        <w:t xml:space="preserve"> with Agent Orange/Dioxin, which is causing his CPK count to be well above norma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documentation associated with his CRSC application, and documentation extracted from his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7 Sep 67.  He was progressively promoted to the grade of technical sergeant, having assumed that grade effective and with a date of rank of 1 Oct 82.  He served as an Administrative Technician.  He served in Vietnam from 7 Sep 69 to 3 Jun 70.  He was referred to a Medical Evaluation Board on 11 Dec 86.  He was found fit for continued military service with a recommendation of a waiver for aerobics.  He voluntary retired from the Air Force on 30 Sep 87, having served 20 years and 24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VA records reflect a combined compensable rating of 10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9 Feb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his records reflect he was treated for myalgic myopathy of unknown origin affecting his legs, shoulders, and arms.  It is not considered to be related to combat acts, instrumentality of war, due to hazardous service, or presumptive of Agent Orange.  There is no record of any particular injury he encountered, just repetitive trauma from painful swelling of multiple muscles beginning in the left lower extremity and from the spreading to the upper extremities of both arms and shoulders.  He had recurrent pain and cramping of muscles brought on by exertion and based on strength testing the likely component of his fatigue was brought on by physical activity.  The only abnormality noted for Agent Orange was an elevated creatine kinase.  He was denied connection for Agent Orange.  He feels that because his condition was of an unknown origin it was diagnosed incorrectly and instead should be considered as peripheral neuropathy to justify eligibility for CRSC.  There is no documentation that his myalgic myopathy is in direct relation to peripheral neuropathy and the preponderance of evidence does not justify the change in his medical records.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states that his records show he was treated for both myalgic myopathy of unknown origin and peripheral neuropathy.  His peripheral neuropathy was over shadowed by the myalgic myopathy.  The letter he received from the DVA in 1987 identifies an abnormality in his creatine kinase and elevated cholesterol levels and denies him connection for Agent Orange.  The letter also indicated that there is considerable research in progress and no conclusion on scientific evidence was available.  In 1994, he received a brief from the DVA stating that his peripheral neuropathy was added to the list of conditions related to Agent Orange.  Given the definition of peripheral neuropathy, his medical records show that from 1971 until the present he has displayed the symptoms.  The Agent Orange brief of 2003 contains a collection of skin problem (chloracne) as presumptive.  This too is something he has been treated for since 1971.  His complete response, with attachments, is at Exhibit 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BCMR Medical Consultant recommends denial.  The Medical Consultant states he was diagnosed in 1986 with an unclassified myopathy manifested by muscle cramping, pain, and weakness.  Extensive neurologic evaluation demonstrated his condition was a primary disease of muscle and not due to peripheral neuropathy.  Subsequent evaluations have concluded he has a metabolic myopathy, a disease of muscle, not of nerves.  Neurologic evaluations have documented mechanical compression of the nerves of the wrist (carpal tunnel syndrome) and the neck (radiculopathy) and not peripheral neuropathy.  This is not a toxic peripheral neuropathy such as may be seen with dioxin or other toxin exposure.  He submits a DVA neurology medical record dated over 30 years since his tour of duty in Vietnam that lists peripheral neuropathy as a provisional diagnosis.  An electromyogram performed in 2002 confirmed his previous diagnosis of a compressive neuropathy at the wrist and did not diagnose a peripheral neuropathy.  He is not currently rated or being compensated by the DVA for peripheral neuropathy.  His service and DVA medical records contain entries for various skin diseases, none of which are related to chloracne.  He has been granted DVA compensation for Athletes foot and condyloma (skin infection), both are rated at 0%.</w:t>
      </w:r>
    </w:p>
    <w:p>
      <w:pPr>
        <w:pStyle w:val="Normal"/>
        <w:widowControl w:val="false"/>
        <w:autoSpaceDE w:val="false"/>
        <w:spacing w:lineRule="exact" w:line="259"/>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Medical Consultant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dditional Air Force evaluation was forwarded to the applicant on 14 Jan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we are not persuaded that a change to the applicant's records is warranted.  His contentions are duly noted; however we do not find his assertions sufficiently persuasive to override the rationale provided by the Air Force.  Further,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Accordingly,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805 in Executive Session on 6 Apr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8 Feb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7 May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1 May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Applicant, dated 2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BCMR Medical Consultant, dated 13 Jan 05.</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SAF/MRBC, dated 14 Jan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08:00Z</dcterms:created>
  <dc:creator>JOHN J. D'ORAZIO</dc:creator>
  <dc:description/>
  <dc:language>en-US</dc:language>
  <cp:lastModifiedBy>Administrator</cp:lastModifiedBy>
  <cp:lastPrinted>2005-04-06T15:53:00Z</cp:lastPrinted>
  <dcterms:modified xsi:type="dcterms:W3CDTF">2005-04-18T12:08:00Z</dcterms:modified>
  <cp:revision>2</cp:revision>
  <dc:subject/>
  <dc:title>THE BOARD CONCLUDES THAT:</dc:title>
</cp:coreProperties>
</file>