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0765</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t Indicated</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bCs/>
          <w:color w:val="000080"/>
          <w:u w:val="none"/>
        </w:rPr>
      </w:pPr>
      <w:r>
        <w:rPr>
          <w:b/>
          <w:bCs/>
          <w:color w:val="000080"/>
          <w:u w:val="none"/>
        </w:rPr>
        <w:t>Mandatory Case Completion Date:  11 Sep 05</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 spinal disc condition,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disabilities occurred during combat air-drop missions.  His injury occurred while preparing to board a C-130 aircraft for a training mission when he slipped on a patch of ice and injured his back.</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documentation extracted from his Department of Veterans Affairs (DVA) medical record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contracted his initial enlistment in the Regular Air Force on 24 Jul 79.  He was progressively promoted to the grade of master sergeant, having assumed that grade effective and with a date of rank of 1 Dec 87.  He served as a Flight Engineer, a Diet Therapist, and an Aircraft Maintenance Technician.  He voluntary retired from the Air Force on 31 Aug 90, having served 23 years and 13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Current DVA records reflect a combined compensable rating of 8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5 Dec 03 based upon the fact that his service-connected medical conditions were determined not to be combat-related.  His application was subsequently approved on 22 Jun 04 for tinnitus, rated at 10%.  His spinal disc condition was disapprov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D recommends denial.  DPPD states a review of his service and DVA medical records show his back condition is not combat related.  The fact that he incurred a disability during an exercise is not sufficient to support a combat-related determination without a direct relationship between the combat training and the injury itself.  Slipping on ice is not considered a combat activi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25 Jun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 the applicant believes is combat-related was not incurred as the direct result of armed conflict, while engaged in hazardous service, in the performance of duty under conditions simulating war, or through an instrumentality of war, and therefore, does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0765 in Executive Session on 6 Apr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A.  DD Form 149, dated 3 Mar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C.  Letter, AFPC/DPPD, dated 23 Jun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D.  Letter, SAF/MRBR, dated 25 Jun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14:00Z</dcterms:created>
  <dc:creator>JOHN J. D'ORAZIO</dc:creator>
  <dc:description/>
  <dc:language>en-US</dc:language>
  <cp:lastModifiedBy>Administrator</cp:lastModifiedBy>
  <cp:lastPrinted>2005-04-08T14:04:00Z</cp:lastPrinted>
  <dcterms:modified xsi:type="dcterms:W3CDTF">2005-04-18T12:14:00Z</dcterms:modified>
  <cp:revision>2</cp:revision>
  <dc:subject/>
  <dc:title>THE BOARD CONCLUDES THAT:</dc:title>
</cp:coreProperties>
</file>