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38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bursiti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injured his back while on a mission transferring cargo and passengers in Vietnam in 1968.  While on a low altitude mission in February 1971, the aircraft had to pop up 1,500 feet to drop the load.  Turbulences threw him into the side of the aircraft and caused injury to his back and hips.  He was subsequently grounded for over 30 days.  After his return to flying status his back problems continued and after 19 years as a Load Master, he was forced to quit flying and change caree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extracted from his medical records.  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13 Oct 54.  He was progressively promoted to the grade of master sergeant, having assumed that grade effective and with a date of rank of 1 Dec 70.  He served as a Loadmaster and as a Structural Technician.  He voluntary retired from the Air Force on 30 Apr 77, having served 22 years, 6 months, and 1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approved for his spinal disc condition and traumatic arthritis of both hips.  His request for CRSC for bursitis was disapproved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there is no documentation in his service or DVA medical records that corroborates his assertion that his shoulder injury is related to his back and hip injuries.  This condition does not meet the mandatory criteria for compensation under the CRSC program guidelin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387 in Executive Session on 23 Feb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A.  DD Form 149, not dated,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C.  Letter, AFPC/DPPD, dated 18 Jun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D.  Letter, SAF/MRBR, dated 25 Jun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17:00Z</dcterms:created>
  <dc:creator>JOHN J. D'ORAZIO</dc:creator>
  <dc:description/>
  <cp:keywords/>
  <dc:language>en-US</dc:language>
  <cp:lastModifiedBy>Greg</cp:lastModifiedBy>
  <cp:lastPrinted>2005-02-15T14:55:00Z</cp:lastPrinted>
  <dcterms:modified xsi:type="dcterms:W3CDTF">2005-02-27T23:17:00Z</dcterms:modified>
  <cp:revision>2</cp:revision>
  <dc:subject/>
  <dc:title>THE BOARD CONCLUDES THAT:</dc:title>
</cp:coreProperties>
</file>