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30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and two others were carrying an 800lb water pump.  They slipped and fell and the water pump was dropped on him.  This was definitely hazardous service since none of the people were qualified to do the work being perform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denial of CRSC compensation.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pplicant contracted his initial enlistment in the Regular Air Force on 21 Apr 48.  He was progressively promoted to the grade of master sergeant, having assumed that grade effective and with a date of rank of 1 Dec 65.  A </w:t>
      </w:r>
      <w:r>
        <w:rPr>
          <w:rFonts w:cs="Courier New" w:ascii="Courier New" w:hAnsi="Courier New"/>
          <w:color w:val="000080"/>
          <w:u w:val="none"/>
        </w:rPr>
        <w:t xml:space="preserve">Physical Evaluation Board (PEB) initiated on 13 Mar 68 found him physically unfit for duty for Mild Herniated Nucleus Pulposus L5-S1, and recommended that he be permanently retired from the Air Force.  On 22 Apr 68, the Air Force PEB directed that the applicant be permanently retired from the Air Force with a combined disability rating of 20%.  On 23 May 68, was placed on the Permanent Retired Disability List.  He </w:t>
      </w:r>
      <w:r>
        <w:rPr>
          <w:color w:val="000080"/>
          <w:u w:val="none"/>
        </w:rPr>
        <w:t>served 20 years, 1 month, and 2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pensable rating of 60% for his unfitting condi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13 Jan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his records indicate he strained his back on 2 Jun 64 lifting a motor out of a pick-up truck.  On 9 Nov 66, he was helping move a water pump when the pump fell on him causing severe pain to the lower back.  He was returned to duty after surgery although moderate symptoms persisted up to the time of his retirement.  There is no documentation that his back injury is the direct result of armed conflict, hazardous service or instrumentality of war.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7 May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309 in Executive Session on 23 Feb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A.  DD Form 149, dated 15 Jan 04,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C.  Letter, AFPC/DPPD, dated 27 Apr 04.</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D.  Letter, SAF/MRBR, dated 7 May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22:00Z</dcterms:created>
  <dc:creator>JOHN J. D'ORAZIO</dc:creator>
  <dc:description/>
  <cp:keywords/>
  <dc:language>en-US</dc:language>
  <cp:lastModifiedBy>Greg</cp:lastModifiedBy>
  <cp:lastPrinted>2005-02-15T15:01:00Z</cp:lastPrinted>
  <dcterms:modified xsi:type="dcterms:W3CDTF">2005-02-27T23:22:00Z</dcterms:modified>
  <cp:revision>2</cp:revision>
  <dc:subject/>
  <dc:title>THE BOARD CONCLUDES THAT:</dc:title>
</cp:coreProperties>
</file>