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23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back strain, spinal disc condition, and hemorrhoid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ordered to pick up a heavy object while in a war exercise at Nellis AFB, NV.  He spent two weeks in the hospital after his injur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initial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 xml:space="preserve">Applicant contracted his initial enlistment in the Regular Air Force on 13 Nov 67.  He was progressively promoted to the grade of technical sergeant, having assumed that grade effective and with a date of rank of 1 Aug 85.  He served as an Administration Specialist and a Material Storage and Distribution Supervisor.  </w:t>
      </w:r>
    </w:p>
    <w:p>
      <w:pPr>
        <w:pStyle w:val="Normal"/>
        <w:jc w:val="both"/>
        <w:rPr>
          <w:color w:val="000080"/>
          <w:u w:val="none"/>
        </w:rPr>
      </w:pPr>
      <w:r>
        <w:rPr>
          <w:color w:val="000080"/>
          <w:u w:val="none"/>
        </w:rPr>
      </w:r>
    </w:p>
    <w:p>
      <w:pPr>
        <w:pStyle w:val="Normal"/>
        <w:jc w:val="both"/>
        <w:rPr>
          <w:rFonts w:cs="Courier New"/>
          <w:color w:val="000080"/>
          <w:u w:val="none"/>
        </w:rPr>
      </w:pPr>
      <w:r>
        <w:rPr>
          <w:rFonts w:cs="Courier New"/>
          <w:color w:val="000080"/>
          <w:u w:val="none"/>
        </w:rPr>
        <w:t>An MEB convened and referred his case to an Informal Physical Evaluation Board (IPEB) with a diagnosis of chronic low back pain.  On 10 May 89, the IPEB recommended that he be returned to duty.  The applicant disagreed with the findings and recommended disposition of the IPEB.  On 10 Jul 89, a Formal PEB recommended that the applicant be permanently retired from the Air Force with a combined disability rating of 10%.  The applicant concurred with the recommended findings.  On 2 Aug 89, the Air Force PEB directed that he be retired in the grade of technical sergeant.  He was placed on the Permanent Disability Retired List on 28 Oct 89.  He served 21 years, 11 months, and 15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4 Nov 03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service connected medical conditions are not combat related.  The fact that disabilities are incurred during an exercise is not sufficient to support a combat-related determination without a direct relationship between the exercise and the injury itself.  Lifting, which is the direct cause of his injuries, is not considered to be combat related.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236 in Executive Session on 23 Feb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A.  DD Form 149, dated 22 Oct 03,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C.  Letter, AFPC/DPPD, dated 6 Feb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D.  Letter, SAF/MRBR, dated 13 Feb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E.  Letter, BCMR Medical Consultant, dated 23 Feb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F.  Letter, ODUSD(MPP)/Comp, dated 21 Jul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G.  Letter, SAF/MRBC, dated 28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56:00Z</dcterms:created>
  <dc:creator>JOHN J. D'ORAZIO</dc:creator>
  <dc:description/>
  <cp:keywords/>
  <dc:language>en-US</dc:language>
  <cp:lastModifiedBy>Greg</cp:lastModifiedBy>
  <cp:lastPrinted>2005-02-15T14:40:00Z</cp:lastPrinted>
  <dcterms:modified xsi:type="dcterms:W3CDTF">2005-02-27T22:56:00Z</dcterms:modified>
  <cp:revision>2</cp:revision>
  <dc:subject/>
  <dc:title>THE BOARD CONCLUDES THAT:</dc:title>
</cp:coreProperties>
</file>