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center"/>
        <w:rPr>
          <w:rFonts w:ascii="Courier New" w:hAnsi="Courier New" w:cs="Courier New"/>
        </w:rPr>
      </w:pPr>
      <w:r>
        <w:rPr>
          <w:rFonts w:cs="Courier New" w:ascii="Courier New" w:hAnsi="Courier New"/>
        </w:rPr>
        <w:t>ADDENDUM TO</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rPr>
          <w:rFonts w:ascii="Courier New" w:hAnsi="Courier New" w:cs="Courier New"/>
        </w:rPr>
      </w:pPr>
      <w:r>
        <w:rPr>
          <w:rFonts w:cs="Courier New" w:ascii="Courier New" w:hAnsi="Courier New"/>
        </w:rPr>
        <w:t>IN THE MATTER OF:</w:t>
        <w:tab/>
        <w:tab/>
        <w:tab/>
        <w:tab/>
        <w:t>DOCKET NUMBER:  BC-2001-00304A</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rPr>
          <w:rFonts w:ascii="Courier New" w:hAnsi="Courier New" w:cs="Courier New"/>
        </w:rPr>
      </w:pPr>
      <w:r>
        <w:rPr>
          <w:rFonts w:cs="Courier New" w:ascii="Courier New" w:hAnsi="Courier New"/>
        </w:rPr>
        <w:tab/>
        <w:tab/>
        <w:tab/>
        <w:tab/>
        <w:tab/>
        <w:tab/>
        <w:tab/>
        <w:tab/>
        <w:t>INDEX CODE:  107.00</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rPr/>
      </w:pPr>
      <w:r>
        <w:rPr>
          <w:rFonts w:cs="Courier New" w:ascii="Courier New" w:hAnsi="Courier New"/>
        </w:rPr>
        <w:tab/>
        <w:t xml:space="preserve"> </w:t>
        <w:tab/>
        <w:tab/>
        <w:tab/>
        <w:tab/>
        <w:tab/>
        <w:tab/>
        <w:tab/>
        <w:t>COUNSEL:  None</w:t>
      </w:r>
    </w:p>
    <w:p>
      <w:pPr>
        <w:pStyle w:val="Footer"/>
        <w:tabs>
          <w:tab w:val="clear" w:pos="4320"/>
          <w:tab w:val="clear" w:pos="864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rPr/>
      </w:pPr>
      <w:r>
        <w:rPr>
          <w:rFonts w:cs="Courier New" w:ascii="Courier New" w:hAnsi="Courier New"/>
        </w:rPr>
        <w:tab/>
        <w:tab/>
        <w:tab/>
        <w:tab/>
        <w:tab/>
        <w:tab/>
        <w:tab/>
        <w:tab/>
        <w:t>HEARING DESIRED:  No</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cs="Courier New" w:ascii="Courier New" w:hAnsi="Courier New"/>
        </w:rPr>
        <w:t>In the applicant’s request for reconsideration, he requests he be awarded a second Purple Heart (PH with 1</w:t>
      </w:r>
      <w:r>
        <w:rPr>
          <w:rFonts w:cs="Courier New" w:ascii="Courier New" w:hAnsi="Courier New"/>
          <w:vertAlign w:val="superscript"/>
        </w:rPr>
        <w:t>st</w:t>
      </w:r>
      <w:r>
        <w:rPr>
          <w:rFonts w:cs="Courier New" w:ascii="Courier New" w:hAnsi="Courier New"/>
        </w:rPr>
        <w:t xml:space="preserve"> Oak Leaf Cluster (1OLC)) for injuries sustained when his plane crashed over England.</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The applicant had one year and two days of prior enlisted service as an Army private and was honorably discharged on 17 Sep 41.  He enlisted in the Army Air Corps on 23 Jan 42, and departed for the European Theater on 23 Apr 43.  He was a Prisoner of War (POW) from 13 Jun 43 to 5 May 45.  He departed the European Theater on 3 Jun 45, arrived in the US on 11 Jun 45, was demobilized and honorably discharged in the grade of technical sergeant (TSgt) on 25 Sep 45, with three years, eight months and two days of active service.  His WD AGO Form 53-55 reflects he received the Good Conduct Medal, the Air Medal, and the European African Middle Eastern Campaign Medal, and he received no wounds in action.</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On 20 Oct 00, his WD AGO Form 53-55 was administratively corrected to reflect receipt of the PH, the POW medal, the American Campaign Medal, the World War II victory Medal, and that he was wounded in the European Area on 13 Jun 43.  The PH was awarded based on the applicant providing a 9 Oct 45 War Department document indicating he had been awarded the PH for wounds received in action when he was shot down over Germany on 13 Jun 43.  HQ AFPC/DPPPR invited the applicant to submit additional evidence to warrant the second PH; however, he did not respond.</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cs="Courier New" w:ascii="Courier New" w:hAnsi="Courier New"/>
        </w:rPr>
        <w:t xml:space="preserve">In an appeal dated 28 Nov 00, the applicant requested his WD AGO Form 53-55 reflect that he was a POW, promoted to the rank of master sergeant (MSgt), and was awarded a PH 1OLC.  On 27 Sep 01, the Board granted the applicant’s requests for a POW promotion to MSgt and for his records to reflect he was a POW from 13 Jun 43 to 5 May 45; however, his request for the PH 1OLC was denied.  The Board invited the applicant to submit supporting evidence regarding the PH 1OLC request for possible reconsideration.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cs="Courier New" w:ascii="Courier New" w:hAnsi="Courier New"/>
        </w:rPr>
        <w:t>For an accounting of the facts and circumstances surrounding the applicant’s original case and the rationale of that decision by the Board, see the Record of Proceedings at Exhibit G.</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BodyText2"/>
        <w:ind w:right="-720" w:hanging="0"/>
        <w:rPr>
          <w:rFonts w:cs="Courier New"/>
          <w:i w:val="false"/>
          <w:i w:val="false"/>
        </w:rPr>
      </w:pPr>
      <w:r>
        <w:rPr>
          <w:rFonts w:cs="Courier New"/>
          <w:i w:val="false"/>
        </w:rPr>
        <w:t>On 14 Apr 04, the applicant’s Senator forwarded his DD Form 149, dated 21 Jan 05, requesting the PH 1OLC, to SAF/LLI.  SAF/LLI forwarded the request for reconsideration to the AFBCMR on 4 May 05.  Included is a supporting statement from an individual identifying himself as the co-pilot of the B-17 plane on which the applicant was a radio operator.  The co-pilot indicated they were on a mission headed to Emdem, Germany, on 21 May 43, when they came under attack from enemy fighters.  The number two engine and left tire were burned out, but they landed safely in an abandoned British fighter strip with a damaged hydraulic system and a nearly empty fuel tank.  The applicant jammed his left arm into the radio receiver during the bumpy landing.  The co-pilot adds that pilots were responsible for injury reports.</w:t>
      </w:r>
    </w:p>
    <w:p>
      <w:pPr>
        <w:pStyle w:val="BodyText2"/>
        <w:ind w:right="-720" w:hanging="0"/>
        <w:rPr>
          <w:rFonts w:cs="Courier New"/>
          <w:i w:val="false"/>
          <w:i w:val="false"/>
        </w:rPr>
      </w:pPr>
      <w:r>
        <w:rPr>
          <w:rFonts w:cs="Courier New"/>
          <w:i w:val="false"/>
        </w:rPr>
      </w:r>
    </w:p>
    <w:p>
      <w:pPr>
        <w:pStyle w:val="BodyText2"/>
        <w:ind w:right="-720" w:hanging="0"/>
        <w:rPr/>
      </w:pPr>
      <w:r>
        <w:rPr>
          <w:rFonts w:cs="Courier New"/>
          <w:i w:val="false"/>
        </w:rPr>
        <w:t>The Senator’s letter, with the applicant’s DD Form 149 and attachments, are at Exhibit H.</w:t>
      </w:r>
    </w:p>
    <w:p>
      <w:pPr>
        <w:pStyle w:val="BodyText2"/>
        <w:ind w:right="-720" w:hanging="0"/>
        <w:rPr>
          <w:rFonts w:cs="Courier New"/>
          <w:i w:val="false"/>
          <w:i w:val="false"/>
        </w:rPr>
      </w:pPr>
      <w:r>
        <w:rPr>
          <w:rFonts w:cs="Courier New"/>
          <w:i w:val="false"/>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t xml:space="preserve">The applicant was awarded a PH for wounds sustained in action when he was shot down over Germany on 13 Jun 43.  He now requests reconsideration of his unsuccessful appeal for a second PH based on his B-17 being damaged by enemy fire in May 03.  We carefully considered the statement from the co-pilot of that plane.  The co-pilot describes how the B-17 was damaged after coming under attack from enemy fighters.  The aircraft made a rough, but safe, landing in allied territory.  During the landing, the co-pilot contends the applicant jammed his left arm into the radio receiver.  After careful consideration, we cannot logically conclude that this constitutes a wound or injury directly resulting from enemy action.  While the B-17 was damaged by enemy fire, it was not “shot down,” did not “crash,” and the applicant sustained no wounds during the encounter until the aircraft made a rough landing in England and his arm jammed into the receiver.  While we are unable to recommend granting the applicant’s request for the second PH, we acknowledge his achievements during World War II, and our decision should in no way be construed as a diminishment of his personal sacrifices.  </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6 Jul 05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Michael J. Novel,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Janet I. Hassa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Marcia Jane Bachma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t>The following documentary evidence relating to AFBCMR Docket Number BC-2001-00304 was considered:</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Record of Proceedings, dated 26 Oct 01, w/atchs.</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F.  Senator’s Letter, dated 14 Apr 05, w/atchs. </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J. NOVEL</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710" w:leader="none"/>
        <w:tab w:val="left" w:pos="4680" w:leader="none"/>
        <w:tab w:val="left" w:pos="6300" w:leader="none"/>
      </w:tabs>
      <w:spacing w:lineRule="exact" w:line="240"/>
      <w:ind w:right="-720" w:hanging="0"/>
      <w:jc w:val="both"/>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576" w:leader="none"/>
        <w:tab w:val="left" w:pos="1710" w:leader="none"/>
      </w:tabs>
      <w:spacing w:lineRule="exact" w:line="240"/>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pPr>
    <w:rPr>
      <w:rFonts w:ascii="Courier New" w:hAnsi="Courier New" w:cs="Courier New"/>
      <w:i/>
      <w:color w:val="000080"/>
    </w:rPr>
  </w:style>
  <w:style w:type="paragraph" w:styleId="BodyText3">
    <w:name w:val="Body Text 3"/>
    <w:basedOn w:val="Normal"/>
    <w:qFormat/>
    <w:pPr>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lineRule="exact" w:line="240"/>
    </w:pPr>
    <w:rPr>
      <w:rFonts w:ascii="Courier New" w:hAnsi="Courier New" w:cs="Courier New"/>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59:00Z</dcterms:created>
  <dc:creator>.</dc:creator>
  <dc:description/>
  <cp:keywords/>
  <dc:language>en-US</dc:language>
  <cp:lastModifiedBy>diane.hankey</cp:lastModifiedBy>
  <cp:lastPrinted>2005-08-10T06:14:00Z</cp:lastPrinted>
  <dcterms:modified xsi:type="dcterms:W3CDTF">2005-08-10T13:00:00Z</dcterms:modified>
  <cp:revision>3</cp:revision>
  <dc:subject/>
  <dc:title>           Diane Hankey DSN 857-3533/email hankeyd@andrews</dc:title>
</cp:coreProperties>
</file>