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1886</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6.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records be corrected to reflect that he completed over 20 years of active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records reflect that he has over 7200 poin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eal, applicant submitted a copy of a message for disability retirement, dated 31 Oct 9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name was placed on the Temporary Disability Retired List (TDRL) effective 13 December 1994.  At that time, he had completed 18 years, 7 months, and 7 days of active federal military service.  He was permanently retired for disability effective 22 November 1996, with a disability rating of 30%.  He completed 20.05 years of satisfactory federal service, with 7221 points under the provisions of 10 USC 12733.</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AFPC/DPPD recommends denial of applicant’s request stating, in part, a veteran’s period on the Temporary Disability Retirement List (TDRL) is not creditable for active service.  The period of service reflected on the applicant’s retirement order as “20.05” years is correct for the purpose of computing his Reserve retired pay in accordance with Title 10, USC, Section 1333 (12733).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ab/>
        <w:t>a.  Has 20 or more years of active service in the Uniformed Services for the purpose of computing the amount of retired pay, or is entitled to retired pay under section 12731 of Title 10, United States Code, unless such retirement is under section 12731b of that same title.</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b.  Is in retired status.</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d.  Has qualifying disability ratings (percentages) [retiree must be entitled to compensation for service-connected disabilities under 10 USC 38 by the DVA].</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left" w:pos="720" w:leader="none"/>
          <w:tab w:val="left" w:pos="1350" w:leader="none"/>
          <w:tab w:val="left" w:pos="4752" w:leader="none"/>
        </w:tabs>
        <w:rPr/>
      </w:pPr>
      <w:r>
        <w:rPr/>
        <w:tab/>
        <w:tab/>
      </w:r>
      <w:r>
        <w:rPr>
          <w:b/>
          <w:bCs/>
          <w:u w:val="single"/>
        </w:rPr>
        <w:t>Qualifying Combat-Related Disability</w:t>
      </w:r>
      <w:r>
        <w:rPr/>
        <w:t>:  Member has combat-related disabilities (which includes any Purple Heart disabilities) that are compensated by the DVA.</w:t>
      </w:r>
    </w:p>
    <w:p>
      <w:pPr>
        <w:pStyle w:val="TextBody"/>
        <w:tabs>
          <w:tab w:val="left" w:pos="720" w:leader="none"/>
          <w:tab w:val="left" w:pos="1350" w:leader="none"/>
          <w:tab w:val="left" w:pos="4752" w:leader="none"/>
        </w:tabs>
        <w:rPr/>
      </w:pPr>
      <w:r>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py of the Air Force evaluation was forwarded to the applicant on 30 July 2004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noted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C-2004-01886 in Executive Session on 15 September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Martha A. Maus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V. Barbino,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xhibit A.  DD Form 149, dated 7 Jun 04, w/atch. </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HQ AFPC/DPPD, dated 21 Jul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30 Jul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29:00Z</dcterms:created>
  <dc:creator>.</dc:creator>
  <dc:description/>
  <dc:language>en-US</dc:language>
  <cp:lastModifiedBy>Standard Integrated Desktop</cp:lastModifiedBy>
  <cp:lastPrinted>2004-10-06T09:55:00Z</cp:lastPrinted>
  <dcterms:modified xsi:type="dcterms:W3CDTF">2004-10-19T19:29:00Z</dcterms:modified>
  <cp:revision>2</cp:revision>
  <dc:subject/>
  <dc:title>                       RECORD OF PROCEEDINGS</dc:title>
</cp:coreProperties>
</file>