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FOURTH ADDENDUM TO</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3-02377</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eenlistment Eligibility (RE) code be changed to a reenlistment eligible cod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3 March 2001, the AFBCMR reconsidered applicant’s request that he be returned to active duty in the grade of master sergeant, with service credit for the period following his discharge up to his return to active duty; his court-martial conviction be removed from his records; and he be given restitution of all pay and benefits he forfeited.  The Board found insufficient evidence of an error or injustice and denied the application.  For an accounting of the facts and circumstances surrounding the application, and the rationale of the earlier decision by the Board, see the Third Addendum to Record of Proceedings at Exhibit D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an application, dated 11 July 2003, the applicant requests his RE code be changed to allow his reenlistment and provides additional documentation.  The applicant’s complete submission is at Exhibit E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D recommends the application be denied and states, in part, that the applicant has not provided sufficient evidence to indicate any error or injustice occurred during his processing through the Disability Evaluation System (DES), or that the RE code is incorrect.  If he is attempting to get his medical status changed for the purpose of entering into the Air Force Reserve, he should address the issue with a Reserve recruiter so a waiver may be pursu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FPC/DPPD evaluation is at Exhibit F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AE recommends the application be denied and states, in part, that the RE code accurately reflects the circumstances of his record at the time of his discharge.  Furthermore, a recruiter can waive the RE code as a condition of enlistme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FPC/DPPAE evaluation is at Exhibit GG.</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S</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Complete copies of the Air Force evaluations were forwarded to the applicant on 12 March 2004 for review and response within 30 days.  However, as of this date, this office has received no respons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fter thoroughly reviewing the evidence of record and the additional documentation submitted by applicant, we are not persuaded that he has been the victim of an error or an injustice.  The medical evidence provided by applicant is noted; however, it does not substantiate that at the time of his 1989 discharge, he was fit for continued military service.  We note the Department of Veterans Affairs (DVA) has evaluated applicant and awarded him disability compensation for the same unfitting condition that resulted in his medical discharge.  Absent a showing the diagnosis of his condition was in error or unjust or that his rights were violated during his processing through the DES, we are of the opinion that applicant has failed to provide sufficient evidence to warrant a change in his records.  Applicant also requested his total active service date and total Reserve time be corrected; however, this portion of his request has been administratively corrected.  Therefore, in the absence of evidence to the contrary, we find no basis upon which to recommend favorable consideration of his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3-02377 in Executive Session on 13 July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David C. Van Gasbeck,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Jackson A. Hauslei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Richard A. Peterso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Exhibit DD.  Third Addendum to Record of Proceeding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 xml:space="preserve">         dated 16 Apr 01,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Exhibit EE.  DD Form 149, dated 11 Jul 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Exhibit FF.  Letter, AFPC/DPPD, dated 20 Oct 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Exhibit GG.  Letter, AFPC/DPPAE, dated 26 Feb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Exhibit HH.  Letter, SAF/MRBR, dated 12 Mar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VID C. VAN GASBEC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56:00Z</dcterms:created>
  <dc:creator>P. HORTON</dc:creator>
  <dc:description/>
  <dc:language>en-US</dc:language>
  <cp:lastModifiedBy>Standard Integrated Desktop</cp:lastModifiedBy>
  <cp:lastPrinted>2004-08-19T10:02:00Z</cp:lastPrinted>
  <dcterms:modified xsi:type="dcterms:W3CDTF">2004-09-29T13:56:00Z</dcterms:modified>
  <cp:revision>2</cp:revision>
  <dc:subject/>
  <dc:title>ADDENDUM TO</dc:title>
</cp:coreProperties>
</file>