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332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5.0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Richard A. Peterson, Ms. Dorothy P. Loeb, and Ms. Jan Mulligan, considered this application on 18 November 20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RICHARD A. PETERSON</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RPC/DPP, dtd 8 Nov 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332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  He was awarded an additional 9 non-paid inactive duty training (IDT) points for retention/retirement year 4 March 2001 through 3 March 2002, resulting in 50 total points; and, that the period 4 March 2001 through 3 March 2002 is a year of satisfactory Federal service.</w:t>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b.  He was awarded an additional 10 non-paid inactive duty training (IDT) points for retention/retirement year 4 March 2003 through 3 March 2004, resulting in 50 total points; and, that the period 4 March 2003 through 3 March 2004 is a year of satisfactory Federal service.</w:t>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28:00Z</dcterms:created>
  <dc:creator>.</dc:creator>
  <dc:description/>
  <dc:language>en-US</dc:language>
  <cp:lastModifiedBy>Preferred Customer</cp:lastModifiedBy>
  <cp:lastPrinted>1994-07-25T10:56:00Z</cp:lastPrinted>
  <dcterms:modified xsi:type="dcterms:W3CDTF">2004-11-24T14:28:00Z</dcterms:modified>
  <cp:revision>2</cp:revision>
  <dc:subject/>
  <dc:title>AFBCMR </dc:title>
</cp:coreProperties>
</file>