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3149</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7.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deceased husband’s records be corrected to show he elected coverage for her under the Survivor Benefit Plan (SBP).</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She and her husband were provided erroneous information on the SBP at her husband’s pre-retirement briefing.  They were told the cost for SBP would be 50 percent of her husband’s retired pa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er request, applicant provided a copy of her husband’s certificate of deat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ir Force states the former member and the applicant were married and that Defense Finance and Accounting Service (DFAS) records indicate the member declined SBP coverage prior to his     1 Oct 84 retirement.  DFAS could not locate the member’s election form; however, an entry in the finance center’s transaction history made at the time of the member’s retirement states the petitioner was notified of the decedent’s SBP election.  The member died on  13 Sep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TR recommends denial.  There was only one formula to determine the cost of spouse coverage until 1 Mar 90 (2.5 percent of the first $300 and 10 percent of the remaining base amount above $300); therefore, it is unreasonable that an SBP counselor would have advised the applicant or her late husband that the cost would be 50 percent of his retired pay.  The SBP literature produced by the Department of Defense and widely available during the time of the decedent’s retirement provided factual, correct information about the Plan and its associated costs.  There is a strong presumption that the administrators of the SBP and trained Air Force counselors discharged their duties correctly, lawfully, and in good faith.  SBP is similar to commercial life insurance in that an individual must elect to participate and pay the associated premiums in order to provide coverage.  It would be inequitable to those members, who chose to participate when eligible and subsequently received reduced retired pay, and to other widows, whose sponsors chose not to participate, to provide entitlement to this widow on the basis of the evidence present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re is no evidence of error or injustice in this cas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DPPTR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states they were not told specifically that the cost of the SBP coverage was 50 percent.  The person explaining things quoted a figure of 400 plus dollars a month for the coverage, which sounded way too high.  That is why they declined the coverage.  Thinking back on it now, she thinks the person figuring the amount may have put a decimal point in the wrong place or made some other mathematical erro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Applicant contends that she and her husband were provided erroneous information at her husband’s pre-retirement briefing concerning the costs of Survivor Benefit Plan (SBP) coverage.  However, we do not find her argument, in and of itself, sufficiently persuasive to override the rationale expressed by the Air Force.  We therefor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3149 in Executive Session on 2 Dec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oscoe Hinton Jr.,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J. Novel,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Michael K. Gallogly,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4 Oct 04, w/atch.</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PTR, dated 21 Oct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29 Oct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Applicant, dated 7 Nov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SCOE HINTON J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footerReference w:type="default" r:id="rId2"/>
      <w:footerReference w:type="first" r:id="rId3"/>
      <w:type w:val="nextPage"/>
      <w:pgSz w:w="12240" w:h="15840"/>
      <w:pgMar w:left="1440" w:right="216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43:00Z</dcterms:created>
  <dc:creator>.</dc:creator>
  <dc:description/>
  <dc:language>en-US</dc:language>
  <cp:lastModifiedBy>Standard Integrated Desktop</cp:lastModifiedBy>
  <cp:lastPrinted>2004-12-08T12:55:00Z</cp:lastPrinted>
  <dcterms:modified xsi:type="dcterms:W3CDTF">2004-12-20T15:44:00Z</dcterms:modified>
  <cp:revision>3</cp:revision>
  <dc:subject/>
  <dc:title>                       RECORD OF PROCEEDINGS</dc:title>
</cp:coreProperties>
</file>