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2004-02932</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rFonts w:cs="Courier New"/>
        </w:rPr>
      </w:pPr>
      <w:r>
        <w:rPr>
          <w:rFonts w:cs="Courier New"/>
        </w:rPr>
        <w:tab/>
        <w:t>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w:t>
        <w:tab/>
        <w:tab/>
        <w:tab/>
        <w:tab/>
        <w:tab/>
        <w:t>HEARING DESIRED:  YES</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is general discharge be upgraded to honorable and his reenlistment eligibility (RE) code be changed.</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punishment he received was harsh for someone who wants to be in the military.  He has been turned down for many potential jobs because of his status in the military.  He wishes to serve this great country again by enlisting in the Marine Corps.  </w:t>
      </w:r>
    </w:p>
    <w:p>
      <w:pPr>
        <w:pStyle w:val="Normal"/>
        <w:spacing w:lineRule="exact" w:line="240"/>
        <w:jc w:val="both"/>
        <w:rPr>
          <w:rFonts w:cs="Courier New"/>
        </w:rPr>
      </w:pPr>
      <w:r>
        <w:rPr>
          <w:rFonts w:cs="Courier New"/>
        </w:rPr>
      </w:r>
    </w:p>
    <w:p>
      <w:pPr>
        <w:pStyle w:val="Normal"/>
        <w:spacing w:lineRule="exact" w:line="240"/>
        <w:jc w:val="both"/>
        <w:rPr/>
      </w:pPr>
      <w:r>
        <w:rPr/>
        <w:t>In support of his appeal, the applicant provides a copy of his application to the Air Force Discharge Review Board (AFDRB) including attachments and copies of his military personnel and medical records associated with his discharge.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On 10 February 1999, the applicant enlisted in the Regular Air Force at the age of 20 in the grade of airman basic (E-1) for a period of six years.  He served as a Security Forces Apprentice.  The applicant was progressively promoted to the grade of airman first class (E-3) effective 20 August 1999 with a date of rank of 26 March 1999.  He received one performance report during the period 10 February 1999 through 9 October 2000, with an overall rating of 4.</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On 17 December 1999, the applicant received a Letter of counseling (LOC) for failure to go to a scheduled appointment.  On 1 March 2000, he received a LOC for violating a no-contact order.  On 16 March 2000, he received a Letter of Reprimand (LOR) for violating a no-contact order.  On 3 October 2000, the applicant received an LOC for leaving work early without permission from his supervisor.  On 19 October 2000, he received an LOR for being insubordinate towards a non-commissioned officer.  On 31 October 2000, he received an LOR for failing to have his required equipment for duty.  On 5 December 2000, he received an LOC for speeding in base housing.  On 2 January 2001, the applicant received Article 15 punishment for wrongfully indulging in intoxicating liquor or drugs incapacitating him for the performance of his duties and for failure to go to his appointed place of duty at his scheduled time.  He received punishment of reduction to the grade of airman with a new date of rank of 5 January 2001, forfeiture of $200 pay per month for two months, 15 days extra duty, and a reprimand.</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On 16 January 2001, his commander notified the applicant that he was recommending him for a general discharge for a pattern of misconduct, specifically conduct prejudicial to good order and discipline.  The applicant acknowledged receipt and submitted an appeal for reconsideration on 18 January 2001.  On 19 January 2001, his commander made a recommendation to the discharge authority that the applicant be furnished a general discharge without probation or rehabilitation.  On 22 January 2001, </w:t>
      </w:r>
      <w:r>
        <w:rPr/>
        <w:t xml:space="preserve">the acting staff judge advocate found the case to be legally sufficient. </w:t>
      </w:r>
      <w:r>
        <w:rPr>
          <w:rFonts w:cs="Courier New"/>
        </w:rPr>
        <w:t xml:space="preserve"> On 23 January 2001, the discharge authority approved the recommended separation and directed that the applicant be discharged with a general (under honorable conditions) discharge without probation and rehabilitation under the provisions of AFI 36-3208, paragraph 5.50.2.  The applicant was discharged effective 26 January 2001 with a general (under honorable conditions) characterization of service.  He had served 1 year, 11 months and 17 days on active duty.  An RE code of 2B (discharged under general or other-than-honorable conditions) was assign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FDRB considered and unanimously denied the applicant’s request to upgrade his discharge and RE code on 5 December 2003.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PC/DPPRSP recommends denial.  DPPRSP states the applicant’s discharge was consistent with the procedural and substantive requirements of the discharge regulation in affect at that time.  Additionally, the discharge was within the discretion of the discharge authority.  The applicant did not provide any facts warranting a change in his discharge, nor did he submit any new evidence or identify any errors or injustices that occurred in his discharge processing.  The DPPRSP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wishes to appear before the Board at no expense to the Air Force.  The applicant’s rebuttal is at Exhibit 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TextBody"/>
        <w:ind w:right="-90" w:hanging="0"/>
        <w:jc w:val="both"/>
        <w:rPr/>
      </w:pPr>
      <w:r>
        <w:rPr>
          <w:rFonts w:cs="Courier New" w:ascii="Courier New" w:hAnsi="Courier New"/>
        </w:rPr>
        <w:t xml:space="preserve">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The characterization of discharge and RE Code which was issued at the time of the applicant’s separation accurately reflects the circumstances of his separation and we do not find the characterization of discharge or RE Code to be in error or unjust.  We have noted the supportive statements provided in the applicant’s behalf.  In our opinion, the cited statements are not of a sufficient quality or quantity to support approval of the requested relief based on clemency in view of the short period of time he served on active duty and the excessive amount of infractions he committed.  Therefore, the Board finds no compelling basis to recommend granting the relief sought in this application.  </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4 December 2004</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r>
      <w:r>
        <w:rPr/>
        <w:t>Mr. Robert S. Boyd</w:t>
      </w:r>
      <w:r>
        <w:rPr>
          <w:rFonts w:cs="Courier New"/>
        </w:rPr>
        <w:t>, Panel Chair</w:t>
      </w:r>
    </w:p>
    <w:p>
      <w:pPr>
        <w:pStyle w:val="Normal"/>
        <w:tabs>
          <w:tab w:val="clear" w:pos="720"/>
          <w:tab w:val="left" w:pos="2160" w:leader="none"/>
        </w:tabs>
        <w:spacing w:lineRule="exact" w:line="240"/>
        <w:ind w:left="720" w:hanging="0"/>
        <w:jc w:val="both"/>
        <w:rPr>
          <w:rFonts w:cs="Courier New"/>
        </w:rPr>
      </w:pPr>
      <w:r>
        <w:rPr>
          <w:rFonts w:cs="Courier New"/>
        </w:rPr>
        <w:tab/>
        <w:t>Ms. Renee M. Collier, Member</w:t>
      </w:r>
    </w:p>
    <w:p>
      <w:pPr>
        <w:pStyle w:val="Normal"/>
        <w:tabs>
          <w:tab w:val="clear" w:pos="720"/>
          <w:tab w:val="left" w:pos="2160" w:leader="none"/>
        </w:tabs>
        <w:spacing w:lineRule="exact" w:line="240"/>
        <w:ind w:left="720" w:hanging="0"/>
        <w:jc w:val="both"/>
        <w:rPr>
          <w:rFonts w:cs="Courier New"/>
        </w:rPr>
      </w:pPr>
      <w:r>
        <w:rPr>
          <w:rFonts w:cs="Courier New"/>
        </w:rPr>
        <w:tab/>
        <w:t>Ms. Janet I. Hassan, Member</w:t>
      </w:r>
    </w:p>
    <w:p>
      <w:pPr>
        <w:pStyle w:val="Normal"/>
        <w:tabs>
          <w:tab w:val="clear" w:pos="720"/>
          <w:tab w:val="left" w:pos="2160" w:leader="none"/>
        </w:tabs>
        <w:spacing w:lineRule="exact" w:line="240"/>
        <w:jc w:val="both"/>
        <w:rPr>
          <w:rFonts w:cs="Courier New"/>
        </w:rPr>
      </w:pPr>
      <w:r>
        <w:rPr>
          <w:rFonts w:cs="Courier New"/>
        </w:rPr>
      </w:r>
      <w:r>
        <w:br w:type="page"/>
      </w:r>
    </w:p>
    <w:p>
      <w:pPr>
        <w:pStyle w:val="Normal"/>
        <w:tabs>
          <w:tab w:val="clear" w:pos="720"/>
          <w:tab w:val="left" w:pos="2160" w:leader="none"/>
        </w:tabs>
        <w:spacing w:lineRule="exact" w:line="240"/>
        <w:jc w:val="both"/>
        <w:rPr>
          <w:rFonts w:cs="Courier New"/>
        </w:rPr>
      </w:pPr>
      <w:r>
        <w:rPr>
          <w:rFonts w:cs="Courier New"/>
        </w:rPr>
        <w:t>The following documentary evidence for AFBCMR Docket Number BC-2004-02932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1 Sep 04.</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S, dated 29 Sep 04.</w:t>
      </w:r>
    </w:p>
    <w:p>
      <w:pPr>
        <w:pStyle w:val="Normal"/>
        <w:tabs>
          <w:tab w:val="clear" w:pos="720"/>
          <w:tab w:val="left" w:pos="576" w:leader="none"/>
        </w:tabs>
        <w:spacing w:lineRule="exact" w:line="240"/>
        <w:jc w:val="both"/>
        <w:rPr>
          <w:rFonts w:cs="Courier New"/>
        </w:rPr>
      </w:pPr>
      <w:r>
        <w:rPr>
          <w:rFonts w:cs="Courier New"/>
        </w:rPr>
        <w:tab/>
        <w:t>Exhibit D.  Letter, SAF/MRBR, dated 1 Oct 04.</w:t>
      </w:r>
    </w:p>
    <w:p>
      <w:pPr>
        <w:pStyle w:val="Normal"/>
        <w:tabs>
          <w:tab w:val="clear" w:pos="720"/>
          <w:tab w:val="left" w:pos="576" w:leader="none"/>
        </w:tabs>
        <w:spacing w:lineRule="exact" w:line="240"/>
        <w:jc w:val="both"/>
        <w:rPr>
          <w:rFonts w:cs="Courier New"/>
        </w:rPr>
      </w:pPr>
      <w:r>
        <w:rPr>
          <w:rFonts w:cs="Courier New"/>
        </w:rPr>
        <w:tab/>
        <w:t>Exhibit E.  Applicant’s Rebuttal, dated 27 Oct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r>
      <w:r>
        <w:rPr/>
        <w:t>ROBERT S. BOYD</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9:00Z</dcterms:created>
  <dc:creator>JOHN J. D'ORAZIO</dc:creator>
  <dc:description/>
  <dc:language>en-US</dc:language>
  <cp:lastModifiedBy>Standard Integrated Desktop</cp:lastModifiedBy>
  <cp:lastPrinted>2004-12-21T17:16:00Z</cp:lastPrinted>
  <dcterms:modified xsi:type="dcterms:W3CDTF">2004-12-29T15:39:00Z</dcterms:modified>
  <cp:revision>2</cp:revision>
  <dc:subject/>
  <dc:title>RECORD OF PROCEEDINGS</dc:title>
</cp:coreProperties>
</file>