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S:  BC-2004-0276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he was promoted to captain.</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is superior officer told him he would get a promotion to captain for a mission that included transporting Prisoners of War (POW) from Japan to India.</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tached at Exhibit A.</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vailable military records indicate the applicant was inducted into the Army Air Corps and entered Specialized Pilot Training School on 9 April 1943.  He was apparently discharged on 3 August 1944 to accept a commission.  He entered active duty in the Army of the United States (AUS) on 4 August 1944 as a second lieutenant and served until his discharge on 25 April 1957.  The applicant’s records indicate he was promoted to first lieutenant; however, there are no promotion orders available to provide his date of rank (DOR) and effective date of the promotion.</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FPC/DPPPO states the requirements for promotion were governed by Army Regulation 605-12, Temporary Promotions in the Army of the United States dated 9 December 1944.  Generally, officers were not recommended for promotion, nor were recommendations forwarded, or promotions approved by a commander exercising promotion authority unless a position vacancy existed under the jurisdiction of the commander concerned in the grade to which promotion was recommended.  Additionally, officers were not recommended for promotion until they served the minimum time-in-</w:t>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grade requirements.  They could not determine if the applicant met the time-in-grade requirements to be recommended for promotion to the grade of captain since his records did not reflect when he was promoted to first lieuten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y further recommend the requested relief be dismissed under the equitable doctrine of laches, which denies relief to one who has unreasonable and inexcusably delayed in asserting claim.  This unreasonable delay has caused prejudice to the Air Force, as all relevant records are not available for review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submitted a copy of War Department Form No. WD 884b, War Department Officers’ Pay, Allowance, and Mileage Voucher reflecting his rank as a first lieutenant on 24 April 1945 (Exhibit 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error or injustice.  We took notice of the applicant's complete submission in judging the merits of the case; however, we agree with the opinion and recommendation of the Air Force and adopt its rationale as the basis for our decision that the applicant has failed to sustain his burden that he has suffered either an error or an injustice.  There is no evidence in the applicant’s records to support his contentions that he should have been promoted to captain.  Although the applicant was promoted to first lieutenant, we have no verification of his date of rank and without verification of his date of rank to first lieutenant it cannot be determined if he was eligible for promotion to captain under any other provision of law or policy.  Therefore, in view of the foregoing and in the absence of evidence to the contrary, we find no compelling basis to recommend granting the relief sought in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4-02761 in Executive Session on 8 December 2004, under the provisions of AFI 36</w:t>
        <w:noBreakHyphen/>
        <w:t>2603:</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Martha J. Evans,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Alan A. Blomgre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Michael J. Novel, Member</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29 Mar 04, w/atchs.</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Exhibit B.</w:t>
        <w:tab/>
        <w:t>Available Military Personnel Records.</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Exhibit C.</w:t>
        <w:tab/>
        <w:t>Letter, AFPC/DPPPO, dated 15 Oct 04.</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Exhibit D.</w:t>
        <w:tab/>
        <w:t>Letter, SAF/MRBR, dated 22 Oct 04.</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Exhibit E.</w:t>
        <w:tab/>
        <w:t>War Dept. Form No. WD 884b, War Department</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ab/>
        <w:tab/>
        <w:t>Officers’ Pay, Allowance, and Mileage Voucher.</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ab/>
        <w:tab/>
        <w:tab/>
        <w:t>MARTHA J. EVANS</w:t>
      </w:r>
    </w:p>
    <w:p>
      <w:pPr>
        <w:pStyle w:val="Normal"/>
        <w:tabs>
          <w:tab w:val="clear" w:pos="720"/>
          <w:tab w:val="left" w:pos="450" w:leader="none"/>
          <w:tab w:val="left" w:pos="1440" w:leader="none"/>
          <w:tab w:val="left" w:pos="2250" w:leader="none"/>
          <w:tab w:val="left" w:pos="5580" w:leader="none"/>
        </w:tabs>
        <w:spacing w:lineRule="exact" w:line="240"/>
        <w:ind w:right="-720" w:hanging="0"/>
        <w:jc w:val="both"/>
        <w:rPr>
          <w:rFonts w:ascii="Courier New" w:hAnsi="Courier New" w:cs="Courier New"/>
        </w:rPr>
      </w:pPr>
      <w:r>
        <w:rPr>
          <w:rFonts w:cs="Courier New" w:ascii="Courier New" w:hAnsi="Courier New"/>
        </w:rPr>
        <w:tab/>
        <w:tab/>
        <w:tab/>
        <w:tab/>
        <w:t xml:space="preserve">Panel Chair </w:t>
      </w:r>
    </w:p>
    <w:sectPr>
      <w:type w:val="nextPage"/>
      <w:pgSz w:w="12240" w:h="158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810" w:hanging="0"/>
      <w:jc w:val="both"/>
    </w:pPr>
    <w:rPr>
      <w:rFonts w:ascii="Courier New" w:hAnsi="Courier New" w:cs="Courier New"/>
    </w:rPr>
  </w:style>
  <w:style w:type="paragraph" w:styleId="BodyText3">
    <w:name w:val="Body Text 3"/>
    <w:basedOn w:val="Normal"/>
    <w:qFormat/>
    <w:pPr>
      <w:tabs>
        <w:tab w:val="clear" w:pos="720"/>
        <w:tab w:val="left" w:pos="576" w:leader="none"/>
      </w:tabs>
      <w:spacing w:lineRule="exact" w:line="240"/>
      <w:ind w:right="-45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35:00Z</dcterms:created>
  <dc:creator>.</dc:creator>
  <dc:description/>
  <dc:language>en-US</dc:language>
  <cp:lastModifiedBy>usaf</cp:lastModifiedBy>
  <cp:lastPrinted>2004-12-09T15:17:00Z</cp:lastPrinted>
  <dcterms:modified xsi:type="dcterms:W3CDTF">2004-12-28T13:36:00Z</dcterms:modified>
  <cp:revision>3</cp:revision>
  <dc:subject>expanded proforma format</dc:subject>
  <dc:title>Diane Hankey DSN 857-3533/email hankeyd@andrews</dc:title>
</cp:coreProperties>
</file>