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2742</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10.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YE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under other than honorable conditions (UOTHC) discharge be upgrade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He has been a fire fighter for the city of Hartford, CT, from March 1987 to present.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tached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Applicant served in the Regular Air Force from 4 May 77 to 14 Aug 85.  He entered his last enlistment on 4 Jun 82.  His highest grade held was sergeant.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record reflects he received four Article 15 punishment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1 Feb 79, for disobeying a lawful order of a superior commissioned officer to have his dormitory room in inspection order; punishment imposed was restriction to base for seven day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6 Jun 80, for stealing a Ration Control Plate and using the Ration Control Plate made out in the name of another individual; punishment imposed was reduction in grade to airman first class, a 45-day restriction to base, and suspended forfeiture of $200 pay per month for two month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7 Oct 80, for violation of a lawful general regulation, by selling duty-free goods to persons not authorized duty-free import privileges; punishment imposed was a suspended reduction in grade to airman, and forfeiture of $200.00 pay per month for two month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15 Apr 85, for failure to go at the prescribed time to his appointed place of duty; punishment imposed was a suspended reduction in grade to airman first class, and forfeiture of $150.00 pay per month for two month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Effective 1 May 85, applicant’s NCO status was vacated due to court-martial charges having been preferre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2 May 85, after consulting with counsel, applicant requested discharge from the Air Force in lieu of trial by court-martial.  He acknowledged understanding the elements of the offenses with which he was charged, including a letter from the base hospital indicating his urine sample on 22 Jan 85 tested positive for the presence of THC and cocain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ind w:right="-1080" w:hanging="0"/>
        <w:rPr/>
      </w:pPr>
      <w:r>
        <w:rPr/>
        <w:t>On 14 Aug 85, applicant was discharged in the grade of senior airman, under the provisions of AFR 39-10, Chapter 4, by reason of request for discharge in lieu of court martial, with service characterized as under other than honorable conditions.  He was credited with 3 years, 2 months, and 11 days of active military service during this enlistmen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HQ AFPC/DPPRS reviewed this application and recommended denial.  Based on documentation in his master personnel records, the discharge was correct and within the discretion of the discharge authority.  The applicant did not submit any evidence or identify any errors or injustices that occurred in the discharge processing.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ddtionally, the applicant provided no facts warranting a change to his character of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Air Forc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py of the Air Force evaluation was forwarded to the applicant on 22 Oct 04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17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BodyText2"/>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BodyText3"/>
        <w:jc w:val="both"/>
        <w:rPr/>
      </w:pPr>
      <w:r>
        <w:rPr/>
        <w:t>3.  Insufficient relevant evidence has been presented to demonstrate the existence of error or injustice.  After careful review of the available records, the applicant's discharge appears to be in compliance with the governing regulation and we find no evidence to indicate that his separation from the Air Force was inappropriate.  We find no evidence of error in this case and after reviewing the documentation submitted in support of applicant’s appeal, we do not believe he has suffered from an injustice.  Therefore, based on the available evidence of record,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 xml:space="preserve">4.  Notwithstanding the above, we note the applicant has not provided any information concerning his activities since leaving the service.  Should he submit post-service documentation, the Board may be willing to reconsider his appeal as a matter of clemency.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5.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4-02742 in Executive Session on 7 December 2004,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Richard A. Peterson,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Patrick C. Daugherty,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James W. Russell III,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3 Aug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PC/DPPRS, dated 20 Oct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22 Oct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ICHARD A. PETERSON</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170" w:hanging="0"/>
      <w:jc w:val="both"/>
    </w:pPr>
    <w:rPr>
      <w:rFonts w:ascii="Courier New" w:hAnsi="Courier New" w:cs="Courier New"/>
      <w:sz w:val="24"/>
    </w:rPr>
  </w:style>
  <w:style w:type="paragraph" w:styleId="BodyText3">
    <w:name w:val="Body Text 3"/>
    <w:basedOn w:val="Normal"/>
    <w:qFormat/>
    <w:pPr>
      <w:tabs>
        <w:tab w:val="left" w:pos="720" w:leader="none"/>
      </w:tabs>
      <w:spacing w:lineRule="exact" w:line="240"/>
      <w:ind w:right="-1080" w:hanging="0"/>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27:00Z</dcterms:created>
  <dc:creator>.</dc:creator>
  <dc:description/>
  <dc:language>en-US</dc:language>
  <cp:lastModifiedBy>Standard Integrated Desktop</cp:lastModifiedBy>
  <cp:lastPrinted>2004-12-27T10:51:00Z</cp:lastPrinted>
  <dcterms:modified xsi:type="dcterms:W3CDTF">2004-12-27T19:28:00Z</dcterms:modified>
  <cp:revision>3</cp:revision>
  <dc:subject/>
  <dc:title>                       RECORD OF PROCEEDINGS</dc:title>
</cp:coreProperties>
</file>