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261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nonselection for promotion to the grade of major by the Fiscal Year 2005 (FY05) Line and Health Professions Major Selection Board be set aside, and he be reconsidered for promotion at a later d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caseload as a special agent with the Federal Bureau of Investigation (FBI) made it impossible for him to complete Squadron Officer School by correspondence prior to the convening of the board.  He is currently enrolled in SOS by correspondence and would like the opportunity to complete the course and compete for promotion at a later d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at the applicant is currently serving in the Air Force Reserve in the grade of captain, having been promoted to that grade on 9 Apr 96.  He is credited with nine years of satisfactory Federal service for retir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OER/OPR profile since 1991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810" w:leader="none"/>
          <w:tab w:val="left" w:pos="5760" w:leader="none"/>
        </w:tabs>
        <w:spacing w:lineRule="exact" w:line="240"/>
        <w:ind w:right="-720" w:hanging="0"/>
        <w:jc w:val="both"/>
        <w:rPr/>
      </w:pPr>
      <w:r>
        <w:rPr>
          <w:rFonts w:cs="Courier New" w:ascii="Courier New" w:hAnsi="Courier New"/>
        </w:rPr>
        <w:tab/>
      </w:r>
      <w:r>
        <w:rPr>
          <w:rFonts w:cs="Courier New" w:ascii="Courier New" w:hAnsi="Courier New"/>
          <w:u w:val="single"/>
        </w:rPr>
        <w:t>PERIOD ENDING</w:t>
      </w:r>
      <w:r>
        <w:rPr>
          <w:rFonts w:cs="Courier New" w:ascii="Courier New" w:hAnsi="Courier New"/>
        </w:rPr>
        <w:tab/>
      </w:r>
      <w:r>
        <w:rPr>
          <w:rFonts w:cs="Courier New" w:ascii="Courier New" w:hAnsi="Courier New"/>
          <w:u w:val="single"/>
        </w:rPr>
        <w:t>EVALUATION</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2 Nov 91</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2 Nov 92</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2 Nov 93</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2 Nov 94</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2 Nov 95</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2 Nov 96</w:t>
        <w:tab/>
        <w:t>Meets Standards</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5 Sep 97</w:t>
        <w:tab/>
        <w:t>No Report Require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tab/>
        <w:t>25 Sep 98</w:t>
        <w:tab/>
        <w:t>Meets Standards (NON-EA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 Top Report at the time he was considered and nonselected for promotion to the grade of major by the FY04 and FY05 Line and Health Professions Major Selection Boa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RPC/DPB recommended denial noting the applicant is an FBI agent and, therefore, is designated a “Key Federal Employee.”  This designation indicates his civilian position cannot be vacated in time of mobilization or national emergency without seriously impairing the capacity of the parent Federal agency.  He has been in this capacity since 26 Jun 01.  All FBI agents who are part of the military are so assigned and this does not change until they are no longer employed by the FBI.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RPC indicated the applicant has not had a satisfactory year of participation since his retirement year ending (RYE) 5 Mar 99.  This is a strong detractor when evaluating his record for promotion potential.  As he is not participating, his last OPR closed out on 25 Sep 98.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According to ARPC, a separate option would be to offer the applicant the opportunity to obtain an assignment to the </w:t>
      </w:r>
      <w:r>
        <w:rPr>
          <w:rFonts w:cs="Courier New" w:ascii="Courier New" w:hAnsi="Courier New"/>
          <w:szCs w:val="24"/>
        </w:rPr>
        <w:t>Inactive Status List Reserve Section (ISLRS) effective the date of his assignment as a Key Employee.  This would eliminate him from promotion consideration until either he changed civilian positions to enable him to participate again, or his record was screened from ISLRS and he was discharged.  Following an ISLRS discharge, he could, at a later date, apply for another commission once his civilian job situation chang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szCs w:val="24"/>
        </w:rPr>
        <w:t>A complete copy of the ARPC/DPB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3 Sep 04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OPR) and adopt their rationale as the basis for our conclusion that the applicant has not been the victim of an error or injustice.  Therefore, in the absence of sufficient evidence the applicant was not fairly and equitably considered for promotion to major,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2610 in Executive Session on 4 Nov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Robert S. Boyd, Panel Chair</w:t>
      </w:r>
    </w:p>
    <w:p>
      <w:pPr>
        <w:pStyle w:val="Normal"/>
        <w:tabs>
          <w:tab w:val="clear" w:pos="720"/>
          <w:tab w:val="left" w:pos="576" w:leader="none"/>
        </w:tabs>
        <w:spacing w:lineRule="exact" w:line="240"/>
        <w:ind w:right="-720" w:hanging="0"/>
        <w:jc w:val="both"/>
        <w:rPr/>
      </w:pPr>
      <w:r>
        <w:rPr/>
        <w:tab/>
        <w:t>Mr. Garry G. Sauner, Member</w:t>
      </w:r>
    </w:p>
    <w:p>
      <w:pPr>
        <w:pStyle w:val="Normal"/>
        <w:tabs>
          <w:tab w:val="clear" w:pos="720"/>
          <w:tab w:val="left" w:pos="576" w:leader="none"/>
        </w:tabs>
        <w:spacing w:lineRule="exact" w:line="240"/>
        <w:ind w:right="-720" w:hanging="0"/>
        <w:jc w:val="both"/>
        <w:rPr/>
      </w:pPr>
      <w:r>
        <w:rPr/>
        <w:tab/>
        <w:t>Ms. Carolyn B. Willis,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16 Aug 04.</w:t>
      </w:r>
    </w:p>
    <w:p>
      <w:pPr>
        <w:pStyle w:val="Normal"/>
        <w:tabs>
          <w:tab w:val="clear" w:pos="720"/>
          <w:tab w:val="left" w:pos="576" w:leader="none"/>
        </w:tabs>
        <w:spacing w:lineRule="exact" w:line="240"/>
        <w:ind w:right="-720" w:hanging="0"/>
        <w:jc w:val="both"/>
        <w:rPr/>
      </w:pPr>
      <w:r>
        <w:rPr>
          <w:rFonts w:eastAsia="Courier"/>
        </w:rPr>
        <w:t xml:space="preserve">    </w:t>
      </w:r>
      <w:r>
        <w:rPr/>
        <w:t>Exhibit B.  Letter, ARPC/DPB, dated 30 Aug 04.</w:t>
      </w:r>
    </w:p>
    <w:p>
      <w:pPr>
        <w:pStyle w:val="Normal"/>
        <w:tabs>
          <w:tab w:val="clear" w:pos="720"/>
          <w:tab w:val="left" w:pos="576" w:leader="none"/>
        </w:tabs>
        <w:spacing w:lineRule="exact" w:line="240"/>
        <w:ind w:right="-720" w:hanging="0"/>
        <w:jc w:val="both"/>
        <w:rPr/>
      </w:pPr>
      <w:r>
        <w:rPr>
          <w:rFonts w:eastAsia="Courier"/>
        </w:rPr>
        <w:t xml:space="preserve">    </w:t>
      </w:r>
      <w:r>
        <w:rPr/>
        <w:t>Exhibit C.  Letter, SAF/MRBR, dated 3 Sep 04.</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ROBERT S. BOYD</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29:00Z</dcterms:created>
  <dc:creator>.</dc:creator>
  <dc:description/>
  <dc:language>en-US</dc:language>
  <cp:lastModifiedBy>Preferred Customer</cp:lastModifiedBy>
  <cp:lastPrinted>2004-11-09T15:38:00Z</cp:lastPrinted>
  <dcterms:modified xsi:type="dcterms:W3CDTF">2004-11-24T14:29:00Z</dcterms:modified>
  <cp:revision>2</cp:revision>
  <dc:subject/>
  <dc:title>Examiner:  O</dc:title>
</cp:coreProperties>
</file>