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4-02536</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00.00, 110.0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JOHN COOK</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is Enlisted Record and Report of Separation, WD AGO Form 53-55, be corrected to reflect sergeant versus corporal.</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was promoted to the grade of sergeant before he left Guam (approximately five weeks before being discharged).  He has no documentation reflecting he was promoted to the grade of sergeant but states his records should contain evidence he wa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applicant entered active duty in the Army Air Force on 20 Mar 43; he was discharged for the Convenience of the Government on    25 Feb 46, in the grade of corporal.</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similar appeal was considered and denied by the Board on 5 Mar 98.</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FPC/DPPPWB recommends the applicant’s request be denied based on timelines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review of the applicant’s records reveals no promotion orders to indicate he was ever promoted to sergeant.  His Enlisted Record and Report of Separation reflects his grade at the time of discharge and highest grade held as corporal.</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mplete copy of the Air Forc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contends an agent was told of his promotion to sergeant and stated that when the official document showing his promotion was received, his records would be corrected.  He did not follow up until a speaker at a veteran’s meeting informed him to apply for changes as needed.  He was informed all of his records were burnt in a fire in St. Louis.  The ratings were posted on a squadron bulletin board, no one received a paper notification.  He wants the correct rating on his stone when he passes on.  (Exhibit 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evidence substantiating that the applicant was promoted to the grade of sergeant,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Docket Number BC</w:t>
        <w:noBreakHyphen/>
        <w:t>2004-02536 in Executive Session on 19 October 2004, under the provisions of AFI 36</w:t>
        <w:noBreakHyphen/>
        <w:t>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s. Rita S. Looney, Panel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Terry L. Scott,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s. Cheryl V. Jacobson,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23 Oct 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AFPC/DPPPWB, dated 23 Aug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SAF/MRBR, dated 10 Sep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Letter, Applicant, dated 20 Sep 04, w/atch.</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ITA S. LOONEY</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sectPr>
      <w:headerReference w:type="default" r:id="rId2"/>
      <w:headerReference w:type="first" r:id="rId3"/>
      <w:footerReference w:type="default" r:id="rId4"/>
      <w:footerReference w:type="first" r:id="rId5"/>
      <w:type w:val="nextPage"/>
      <w:pgSz w:w="12240" w:h="15840"/>
      <w:pgMar w:left="1440" w:right="216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50:00Z</dcterms:created>
  <dc:creator>.</dc:creator>
  <dc:description/>
  <dc:language>en-US</dc:language>
  <cp:lastModifiedBy>Standard Integrated Desktop</cp:lastModifiedBy>
  <cp:lastPrinted>2004-10-07T09:26:00Z</cp:lastPrinted>
  <dcterms:modified xsi:type="dcterms:W3CDTF">2004-11-09T14:51:00Z</dcterms:modified>
  <cp:revision>3</cp:revision>
  <dc:subject/>
  <dc:title>                       RECORD OF PROCEEDINGS</dc:title>
</cp:coreProperties>
</file>