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4-02510</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12.00</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r. Robert S. Boyd, Ms. Martha J. Evans, and Mr. Alan A. Blomgren, considered this application on 22 September 200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ROBERT S. BOYD</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FPC/DPPAE, dtd 30 Aug 0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4-02510</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e eight-month extension of her 28 July 1999 enlistment for a period of six years, executed on 24 September 2002 and approved on 17 October 2002, be, and hereby is, declared void, thereby establishing a date of separation (DOS) of 27 July 20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22:00Z</dcterms:created>
  <dc:creator>.</dc:creator>
  <dc:description/>
  <dc:language>en-US</dc:language>
  <cp:lastModifiedBy>USAF</cp:lastModifiedBy>
  <cp:lastPrinted>1994-07-25T10:56:00Z</cp:lastPrinted>
  <dcterms:modified xsi:type="dcterms:W3CDTF">2004-09-29T17:39:00Z</dcterms:modified>
  <cp:revision>4</cp:revision>
  <dc:subject/>
  <dc:title>AFBCMR </dc:title>
</cp:coreProperties>
</file>