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4-02495</w:t>
      </w:r>
    </w:p>
    <w:p>
      <w:pPr>
        <w:pStyle w:val="Normal"/>
        <w:tabs>
          <w:tab w:val="clear" w:pos="720"/>
          <w:tab w:val="left" w:pos="288" w:leader="none"/>
          <w:tab w:val="left" w:pos="4752" w:leader="none"/>
        </w:tabs>
        <w:spacing w:lineRule="exact" w:line="240"/>
        <w:rPr/>
      </w:pPr>
      <w:r>
        <w:rPr/>
        <w:tab/>
        <w:tab/>
        <w:t>INDEX CODE:  107.00</w:t>
      </w:r>
    </w:p>
    <w:p>
      <w:pPr>
        <w:pStyle w:val="Normal"/>
        <w:tabs>
          <w:tab w:val="clear" w:pos="720"/>
          <w:tab w:val="left" w:pos="288" w:leader="none"/>
          <w:tab w:val="left" w:pos="4752" w:leader="none"/>
        </w:tabs>
        <w:spacing w:lineRule="exact" w:line="240"/>
        <w:rPr/>
      </w:pPr>
      <w:r>
        <w:rPr/>
        <w:tab/>
        <w:tab/>
        <w:t>COUNSEL:  Mr. Harold G. Mercer</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awarded the Air Medal (A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e to the classified nature of the Rustic Operation, draw down of U.S. forces in Vietnam and Thailand, the exigencies of the mission, among other related issues, timely and appropriate recognition were preclud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his counsel's brief, proposed citation, endorsement affidavits, and his Officer Effectiveness Report closing 2 Jun 71.  His complete submission, with attachments is at Exhibit A.</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served in the Republic of Vietnam as an airborne Intelligence officer assigned to Rustic Opera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R recommends consideration be given to his request for award of the AM.  DPPPR states many members of the Rustic Forward Air Controller (FAC) units did not receive recognition of specific flights due to the rapid mission requirements at the time.  Recognition is now being afforded these Rustic FAC members.   The DPPPR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rPr>
          <w:rFonts w:cs="Courier New"/>
          <w:color w:val="000080"/>
        </w:rPr>
      </w:pPr>
      <w:r>
        <w:rPr>
          <w:rFonts w:cs="Courier New"/>
          <w:color w:val="000080"/>
        </w:rPr>
        <w:t>2.  The application was not timely filed; however, it is in the interest of justice to excuse the failure to timely file.</w:t>
      </w:r>
    </w:p>
    <w:p>
      <w:pPr>
        <w:pStyle w:val="TextBody"/>
        <w:ind w:right="0" w:hanging="0"/>
        <w:rPr>
          <w:rFonts w:cs="Courier New"/>
          <w:color w:val="000080"/>
        </w:rPr>
      </w:pPr>
      <w:r>
        <w:rPr>
          <w:rFonts w:cs="Courier New"/>
          <w:color w:val="000080"/>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error or injustice.  Since his request for award of the Aircrew Member Badge has been administratively corrected, the only issue to be decided is whether award of the AM is warranted.  Evidence provided by the applicant, to include affidavits from his former supervisor and individuals with first-hand knowledge of his accomplishments, indicate he flew FAC intelligence gathering missions over the Republic of Vietnam.  It appears that timely submission for award of the AM was precluded by to the classified nature of Rustic operations and exigencies of the service.  In view of the above and in recognition of his achievements in the service to his country, it is our opinion that his records should be corrected to reflect award of the AM as indicated below.</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e was awarded the Air Medal for extraordinary achievement while participating in aerial flight in Southeast Asia on 5 July 197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4-02495 in Executive Session on 28 Sep 04,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pPr>
      <w:r>
        <w:rPr/>
        <w:tab/>
        <w:t>Ms. Charlene M. Bradley, Panel Chair</w:t>
      </w:r>
    </w:p>
    <w:p>
      <w:pPr>
        <w:pStyle w:val="Normal"/>
        <w:tabs>
          <w:tab w:val="clear" w:pos="720"/>
          <w:tab w:val="left" w:pos="576" w:leader="none"/>
        </w:tabs>
        <w:spacing w:lineRule="exact" w:line="240"/>
        <w:ind w:right="-1080" w:hanging="0"/>
        <w:jc w:val="both"/>
        <w:rPr/>
      </w:pPr>
      <w:r>
        <w:rPr/>
        <w:tab/>
        <w:t>Mr. Terry L. Scott, Member</w:t>
      </w:r>
    </w:p>
    <w:p>
      <w:pPr>
        <w:pStyle w:val="Normal"/>
        <w:tabs>
          <w:tab w:val="clear" w:pos="720"/>
          <w:tab w:val="left" w:pos="576" w:leader="none"/>
        </w:tabs>
        <w:spacing w:lineRule="exact" w:line="240"/>
        <w:ind w:right="-1080" w:hanging="0"/>
        <w:jc w:val="both"/>
        <w:rPr/>
      </w:pPr>
      <w:r>
        <w:rPr/>
        <w:tab/>
        <w:t>Mr. James W. Russell III,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20 Jul 04, /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PR, dated 24 Sep 04, w/atch.</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HARLENE M. BRADLEY</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2495</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he was awarded the Air Medal for extraordinary achievement while participating in aerial flight in Southeast Asia on 5 July 1971.</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24:00Z</dcterms:created>
  <dc:creator>Pre-installed User</dc:creator>
  <dc:description/>
  <dc:language>en-US</dc:language>
  <cp:lastModifiedBy>Administrator</cp:lastModifiedBy>
  <cp:lastPrinted>2004-09-28T09:11:00Z</cp:lastPrinted>
  <dcterms:modified xsi:type="dcterms:W3CDTF">2004-09-28T18:24:00Z</dcterms:modified>
  <cp:revision>2</cp:revision>
  <dc:subject/>
  <dc:title>THE BOARD CONCLUDES THAT:</dc:title>
</cp:coreProperties>
</file>