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2301</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00.06, 110.02</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narrative reason for separation be chang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no longer holds any religious views that would hinder him from taking part in defending his nation.  He has changed because of biblical clarity from college/study.  He is no longer affiliated with the Society of Friends (Quakers); and no longer believes in pacifism.  He understands his past error in taking the religious stance he once believed to be tru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request, applicant provided a personnel statement, a copy of his DD Form 214, and a testimonial letter from his Pastor.</w:t>
      </w:r>
    </w:p>
    <w:p>
      <w:pPr>
        <w:pStyle w:val="Normal"/>
        <w:tabs>
          <w:tab w:val="clear" w:pos="720"/>
          <w:tab w:val="left" w:pos="288" w:leader="none"/>
          <w:tab w:val="left" w:pos="4752" w:leader="none"/>
        </w:tabs>
        <w:spacing w:lineRule="exact" w:line="240"/>
        <w:ind w:right="-1314"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 contracted his initial enlistment in the Regular Air Force on 16 Oct 81.  He served on continuous active duty and entered his last enlistment on 12 Feb 85.  His highest grade held was sergeant (E-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5 Jul 88, applicant applied for separation based on conscientious objector status, stating he was a devoted member within the Society of Friends – Quaker Faith and would not participate in war of any nature deemed feasible by any nation on this earth.</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5 Jul 88, the base chaplain reviewed the case and stated there was no doubt in his mind the applicant deeply and sincerely believed any association with the Air Force was immoral and utterly contrary to his religious belief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14 Jul 88, a Mental Health Evaluation was completed on the applicant; no evidence of psychiatric illness or personality disorder was foun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7 Jul 88, the squadron section commander reviewed the case file and felt the applicant’s request for conscientious objector status was sincer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8 Sep 88, the investigating officer recommended applicant’s request for conscientious objector status be approv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9 Sep 88, the Wing Staff Judge Advocate found the case file procedurally correct and recommended the findings of the investigating officer be forwarded to the Numbered Air For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On 7 Oct 88, the wing commander recommended approval of the request for conscientious objector status; and on 9 Nov 88, the discharge authority approved the request for conscientious objector status and directed applicant be separated with an honorable discharge (conscientious objector).</w:t>
      </w:r>
    </w:p>
    <w:p>
      <w:pPr>
        <w:pStyle w:val="Normal"/>
        <w:tabs>
          <w:tab w:val="clear" w:pos="720"/>
          <w:tab w:val="left" w:pos="288" w:leader="none"/>
          <w:tab w:val="left" w:pos="4752" w:leader="none"/>
        </w:tabs>
        <w:spacing w:lineRule="exact" w:line="240"/>
        <w:ind w:right="-1314" w:hanging="0"/>
        <w:jc w:val="both"/>
        <w:rPr>
          <w:rFonts w:ascii="Courier New" w:hAnsi="Courier New" w:cs="Courier New"/>
          <w:sz w:val="24"/>
        </w:rPr>
      </w:pPr>
      <w:r>
        <w:rPr>
          <w:rFonts w:cs="Courier New" w:ascii="Courier New" w:hAnsi="Courier New"/>
          <w:sz w:val="24"/>
        </w:rPr>
      </w:r>
    </w:p>
    <w:p>
      <w:pPr>
        <w:pStyle w:val="TextBody"/>
        <w:ind w:right="-1080" w:hanging="0"/>
        <w:rPr>
          <w:rFonts w:cs="Courier New"/>
        </w:rPr>
      </w:pPr>
      <w:r>
        <w:rPr>
          <w:rFonts w:cs="Courier New"/>
        </w:rPr>
        <w:t>On 1 Dec 88, the applicant was honorably discharged under the provisions of AFR 39-10, (Conscientious Objector), and was issued Reenlistment Eligibility code 2N (Conscientious objector whose religious convictions precluded unrestricted assignment).  He was credited with 3 years, 9 months, and 19 days of active militar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RS reviewed this application and recommended denial, stating based on the documentation on file in the master personnel records, the discharge was consistent with the procedural and substantive requirements of the discharge regulation.  The discharge was within the discretion of the discharge authority.  The applicant voluntarily applied for conscientious objector status and has not submitted any evidence or identified any errors or injustices that occurred in the discharge processing.  He provided no facts warranting a change to his narrative reason for separat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Air Forc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contends he tried to cross-train into a non-combat position, but was told by superiors that being in a critical career field, he could only cross-train into a related critical field, and separation was the thing to do if he had problems with the issues of war.  He was not given adequate religious council.  His new religious convictions were seen as a threat to the unit; because of this he was treated like a disease to be purged.  He realizes the religious convictions he formed while overseas were wrong and misapplied, but would like the opportunity to serve his nation to the best of his ability.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ind w:right="-1080" w:hanging="0"/>
        <w:rPr/>
      </w:pPr>
      <w:r>
        <w:rPr>
          <w:color w:val="000000"/>
        </w:rPr>
        <w:t>3</w:t>
      </w:r>
      <w:r>
        <w:rPr/>
        <w:t>.  Insufficient relevant evidence has been presented to demonstrate the existence of an error or injustice.  After reviewing the evidence of record to include applicant’s submission, we are not persuaded that the applicant has been the victim of an error or injustice.  In this respect, we note the circumstances surrounding applicant’s separation and it appears the narrative reason for his separation was appropriate.  Therefore, in the absence of evidence to the contrary, we agree with the Air Force office of primary responsibility and adopt their rationale as the basis for our conclusion.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2301 in Executive Session on 5 October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Richard A. Peterson,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James W. Russell III,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s. Peggy E. Gordon,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0 Jul 04,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PRS, dated 5 Aug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13 Aug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Applicant, dated 25 Aug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CHARD A. PETERSON</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sectPr>
      <w:headerReference w:type="default" r:id="rId2"/>
      <w:headerReference w:type="first" r:id="rId3"/>
      <w:footerReference w:type="default" r:id="rId4"/>
      <w:footerReference w:type="first" r:id="rId5"/>
      <w:type w:val="nextPage"/>
      <w:pgSz w:w="12240" w:h="15840"/>
      <w:pgMar w:left="1440" w:right="216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left" w:pos="720" w:leader="none"/>
      </w:tabs>
      <w:spacing w:lineRule="exact" w:line="240"/>
      <w:ind w:right="-90" w:hanging="0"/>
      <w:outlineLvl w:val="1"/>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21:00Z</dcterms:created>
  <dc:creator>.</dc:creator>
  <dc:description/>
  <dc:language>en-US</dc:language>
  <cp:lastModifiedBy>Standard Integrated Desktop</cp:lastModifiedBy>
  <cp:lastPrinted>2004-10-13T10:49:00Z</cp:lastPrinted>
  <dcterms:modified xsi:type="dcterms:W3CDTF">2004-10-15T17:22:00Z</dcterms:modified>
  <cp:revision>4</cp:revision>
  <dc:subject/>
  <dc:title>                       RECORD OF PROCEEDINGS</dc:title>
</cp:coreProperties>
</file>