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4752" w:leader="none"/>
        </w:tabs>
        <w:spacing w:lineRule="exact" w:line="240"/>
        <w:jc w:val="center"/>
        <w:outlineLvl w:val="0"/>
        <w:rPr>
          <w:rFonts w:ascii="Courier New" w:hAnsi="Courier New" w:cs="Courier New"/>
          <w:color w:val="000080"/>
          <w:u w:val="none"/>
        </w:rPr>
      </w:pPr>
      <w:r>
        <w:rPr>
          <w:rFonts w:cs="Courier New" w:ascii="Courier New" w:hAnsi="Courier New"/>
          <w:color w:val="000080"/>
          <w:u w:val="none"/>
        </w:rPr>
        <w:t>RECORD OF PROCEEDINGS</w:t>
      </w:r>
    </w:p>
    <w:p>
      <w:pPr>
        <w:pStyle w:val="Normal"/>
        <w:numPr>
          <w:ilvl w:val="0"/>
          <w:numId w:val="0"/>
        </w:numPr>
        <w:tabs>
          <w:tab w:val="clear" w:pos="720"/>
          <w:tab w:val="left" w:pos="288" w:leader="none"/>
          <w:tab w:val="left" w:pos="4752" w:leader="none"/>
        </w:tabs>
        <w:spacing w:lineRule="exact" w:line="240"/>
        <w:outlineLvl w:val="0"/>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outlineLvl w:val="0"/>
        <w:rPr>
          <w:rFonts w:ascii="Courier New" w:hAnsi="Courier New" w:cs="Courier New"/>
          <w:color w:val="000080"/>
          <w:u w:val="none"/>
        </w:rPr>
      </w:pPr>
      <w:r>
        <w:rPr>
          <w:rFonts w:cs="Courier New" w:ascii="Courier New" w:hAnsi="Courier New"/>
          <w:color w:val="000080"/>
          <w:u w:val="none"/>
        </w:rPr>
        <w:t>IN THE MATTER OF:</w:t>
        <w:tab/>
        <w:t>DOCKET NUMBER:  BC-2004-0221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XXXXXXX</w:t>
        <w:tab/>
        <w:t>COUNSEL: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reenlistment eligibility (RE) code of "2C" be changed.</w:t>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e still wants to serve his country.  He was told that he was not allowed to be reclassified in Technical School.  He had an opportunity for another job because the Air Force was over manned.  He wants a fair shot at making a life and a career in the Air Force.  He has spoken with his local Air National Guard Unit and was told that they can use him.  He just needs his RE code.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 xml:space="preserve">The applicant enlisted in the Regular Air Force as an airman basic on 18 November 2003 for a period of 4 years.  He was separated from the Air Force on 20 May 2004 under the provisions of AFI 36-3208, Administrative Separation of Airmen (entry level performance and conduct) with an uncharacterized entry-level separation and an RE code of 2C </w:t>
      </w:r>
      <w:r>
        <w:rPr>
          <w:rFonts w:cs="Courier New"/>
        </w:rPr>
        <w:t xml:space="preserve">which denotes "Involuntarily separated with an honorable discharge; or entry level separation without characterization of service."  </w:t>
      </w:r>
      <w:r>
        <w:rPr>
          <w:rFonts w:cs="Courier New" w:ascii="Courier New" w:hAnsi="Courier New"/>
        </w:rPr>
        <w:t xml:space="preserve">He served 6 months and 3 days on active duty.  </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 xml:space="preserve">On 3 May 2004, his commander notified him that he was recommending an entry-level discharge because he failed to make satisfactory progress in required training program.  He failed Block 3 and 6 examinations with scores of 65% and 60%, respectively.  Minimum passing score is 70% and efforts to improve his performance met with negative results.  </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 xml:space="preserve">On 17 February 2004, he received counseling for dereliction in the performance of his duties in that he failed to complete assigned outlines.  </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18 March 2004, he received a Letter of Counseling for failure to go at the time prescribed to his appointed place of duty.</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19 March 2004, he received counseling for dereliction in the performance of his duties in that he willfully failed to show proper customs and courtesies to a noncommissioned officer by talking during counseling.</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22 March 2004, he received counseling for failing to comply with the standards of conduct during mandatory study.</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5 April 2004, he received counseling for dereliction in the performance of his duties in that he willfully failed to follow proper safety precautions in the lab.</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7 April 2004, he received a Letter of Reprimand for dereliction in the performance of his duties in that he willfully failed to refrain from wearing jewelry in the lab.</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 xml:space="preserve">On 3 May 2004, the applicant acknowledged receipt of the notification for discharge and after consulting with legal counsel submitted a statement on his own behalf.  </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On 17 May 2004, the base legal office reviewed the case and found it legally sufficient to support an uncharacterized entry-level separation.  The discharge authority approved the discharge and directed that the applicant be discharged with an uncharacterized entry-level separ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FPC/DPPRS recommends denial and states that based on the documentation in the file, the discharge was consistent with the procedural and substantive requirements of the discharge regulation.  The discharge was within sound discretion of the discharge authority.  Airmen are given entry-level separation/uncharacterized service characterization when separation is initiated in the first 180 days of continuous active service.  The Department of Defense (DOD) determined if a member served less than 180 days continuous service, it would be unfair to the member and the service to characterize their limited service.  Therefore, his uncharacterized service is correct and in accordance with Department of Defense and Air Force instruction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u w:val="none"/>
        </w:rPr>
      </w:pPr>
      <w:r>
        <w:rPr>
          <w:rFonts w:cs="Courier New" w:ascii="Courier New" w:hAnsi="Courier New"/>
          <w:color w:val="000080"/>
          <w:u w:val="none"/>
        </w:rPr>
        <w:t>The AFPC/DPPRS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Complete copies of the Air Force evaluations were forwarded to the applicant on 30 July 2004,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1710" w:leader="none"/>
          <w:tab w:val="left" w:pos="4680" w:leader="none"/>
          <w:tab w:val="left" w:pos="630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an error or injustice that would warrant corrective action.  Evidence has not been provided in support of his appeal, which would lead us to believe that a change to his RE code is warranted.  We took notice of his complete submission in judging the merits of this case; however, we do not find his assertions sufficiently persuasive to override the rationale provided by the Air Force.  Absent persuasive evidence that the applicant was denied rights to which he was entitled or that the appropriate standards were not applied during his discharge processing,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752 in Executive Session on 13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J. Evan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y H. Jord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7 Jul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28 Jul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30 Jul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ARTHA J. EVAN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Chai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
                          <w:bookmarkStart w:id="3" w:name="StationeryHeader"/>
                          <w:bookmarkStart w:id="4" w:name="ClassLabel"/>
                          <w:bookmarkStart w:id="5" w:name="StationeryHeader"/>
                          <w:bookmarkEnd w:id="4"/>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StationeryHeader"/>
                    <w:bookmarkStart w:id="8" w:name="ClassLabel"/>
                    <w:bookmarkStart w:id="9" w:name="StationeryHeader"/>
                    <w:bookmarkEnd w:id="8"/>
                    <w:bookmarkEnd w:id="9"/>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36:00Z</dcterms:created>
  <dc:creator>JOHN J. D'ORAZIO</dc:creator>
  <dc:description/>
  <dc:language>en-US</dc:language>
  <cp:lastModifiedBy>Standard Integrated Desktop</cp:lastModifiedBy>
  <cp:lastPrinted>2004-10-14T10:11:00Z</cp:lastPrinted>
  <dcterms:modified xsi:type="dcterms:W3CDTF">2005-03-22T16:36:00Z</dcterms:modified>
  <cp:revision>2</cp:revision>
  <dc:subject/>
  <dc:title>THE BOARD CONCLUDES THAT:</dc:title>
</cp:coreProperties>
</file>