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2147</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2.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grade upon entry into the Air Force be corrected to reflect technical sergeant (E-6), rather than staff sergeant (E-5).</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He was promoted to E-6 in the Army on 1 Apr 94.  When he transferred to the Air Force, the recruiter informed him he had to wear E-6 for five years in order to keep the rank when enlisting in the Air Force.  He received a waiver to reenlist and his enlistment rank should have been E-6 in accordance with AFI 36-2002.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copy of his DD Form 214, an extract from AFI 36-2002, and documents extracted from his Army personnel records.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pplicant enlisted in the Regular Army on 13 Sep 89 and was progressively promoted to the Army grade of staff sergeant (E-6), having assumed that grade effective and with a date of rank of 1 Apr 94.  He was honorably discharged on 25 May 96 after serving 6 years, 8 months, and 13 days on active duty.  He enlisted in the Regular Air Force on 7 Nov 02, in the grade of staff sergeant (E-5).</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FPC/DPPAE recommends denial.  DPPAE states the applicant signed a contract stating he understood the terms of his enlistment agreement.  AFI 36-2002, clearly states the minimum total active federal military service (TAFMS) required for enlistment in a higher pay grade than last held in the Regular Air Force or when the last Regular component was non-USAF for E-6 is 10 years.  He does not have the 10 years TAFMS.  The DPPAE evaluation is at Exhibit 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6 Aug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that would warrant corrective action.  We took notice of the applicant's complete submission in judging the merits of the case.  However, after a thorough review of the evidence of record, it appears that his entry grade was correctly computed in accordance with the governing directives.  We do not find his uncorroborated allegations of miscounseling sufficiently enough to lead us to believe he is entitled to any additional grade credit.  Therefore we agree with the opinion and recommendation of the Air Force office of primary responsibility and adopt their rationale as basis for our conclusion that he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2147 in Executive Session on 28 Sep 04, under the provisions of AFI 36-2603:</w:t>
      </w:r>
      <w:r>
        <w:br w:type="page"/>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s. Charlene M. Bradley,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Terry L. Scott,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A.  DD Form 149, dated 7 Jul 04, w/atch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B.  Applicant's Master Personnel Records.</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C.  Letter, AFPC/DPPAE, dated 3 Aug 04.</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Exhibit D.  Letter, SAF/MRBR, dated 6 Aug 04.</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RLENE M. BRADLEY</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1:48:00Z</dcterms:created>
  <dc:creator>JOHN J. D'ORAZIO</dc:creator>
  <dc:description/>
  <dc:language>en-US</dc:language>
  <cp:lastModifiedBy>Administrator</cp:lastModifiedBy>
  <cp:lastPrinted>2004-09-29T09:02:00Z</cp:lastPrinted>
  <dcterms:modified xsi:type="dcterms:W3CDTF">2004-10-04T11:48:00Z</dcterms:modified>
  <cp:revision>2</cp:revision>
  <dc:subject/>
  <dc:title>THE BOARD CONCLUDES THAT:</dc:title>
</cp:coreProperties>
</file>