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97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                (CASE 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nonselection for promotion to the grade of major by the Calendar Year 2003B (CY03B) Major Central Selection Board be set asid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amendment, he be directly promoted to the grade of maj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considered by the CY03B board with errors in his records that should have been removed as a result of the correction of his records by the Air Force Board for Correction of Military Records (AFBCMR).  He believes a clear injustice has been done and he deserves a fair opportunity for consideration for promotion by a selection board as an in-the-promotion zone (IPZ) candi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personal statement and documentation pertaining to the correction of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serving on active duty in the grade of captain, having been promoted to that grade on 11 Aug 99.  His Total Active Federal Military Service Date (TAFMSD) is 16 Sep 8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4 Mar 02, the Board considered applicant’s request that an Article 15 imposed on 23 Sep 98 be set aside and removed from his records, and his OPR closing 15 Mar 99 be amended.  The Board recommended the Article 15 and OPR be removed from his records, which was accepted by the Director, Air Force Review Boards Agenc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fficer Performance Report (OPR) profile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Aug 96</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5 Mar 97</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5 Mar 98</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5 Mar 99                 Removed by Order of Chief of Staff</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5 Mar 00</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1 Feb 01</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1 Feb 02</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 xml:space="preserve"> 1 Feb 03</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 Top Report at the time he was considered and nonselected for promotion to the grade of major by the CY03B Major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4 May 04, the applicant was considered for promotion to the grade of major by a Special Selection Board (SSB) for the CY03B Major Board; however, the results are still pend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recommended denial noting the AFBCMR had directed an Article 15 and referral OPR be removed from the applicant’s records.  They further noted the applicant was considered by the CY03B Major Board with those documents in his officer selection record (OSR).  They stated they were unable to determine why those documents were still a matter of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DPPPO, on 24 May 04, the applicant was considered for promotion to the grade of major by an SSB without the Article 15 and referral OPR in his OSR.  Therefore, he has had a fair consideration for promotion.  They do not believe the removal of the nonselection would serve any purpose, as the applicant’s date of rank (DOR) would still make him appear   above-the-promotion zone (APZ) when he is considered by the CY04 Major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he does not believe he has been given fair consideration even though he was granted an SSB. In his view, he has been unfairly considered for promotion by both the CY03B Major Board and the SSB because his superiors have been exposed to his false records for five years which has undoubtedly shed negative light upon him.  He asks that the Board set aside his nonselection and directly promote him to major, especially since his DOR will make him appear APZ.  With his APZ status, he does not believe he will ever be treated equall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5 Aug 04, the applicant provided additional documentary evidence for the Board’s consideration, which is attached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t>3.  </w:t>
      </w:r>
      <w:r>
        <w:rPr>
          <w:rFonts w:cs="Courier New" w:ascii="Courier New" w:hAnsi="Courier New"/>
        </w:rPr>
        <w:t xml:space="preserve">The applicant's complete submission was thoroughly reviewed and his contentions were duly noted.  The applicant's complete submission was thoroughly reviewed and his contentions were duly noted.  However, the majority of the Board does not find the applicant’s assertions sufficiently persuasive to override the rationale provided by the Air Force office of primary responsibility (OPR).  A review of the available evidence reveals that as a result of a previous appeal to the Board, an Article 15 and an OPR were removed from his records.  Notwithstanding the correction of his records, the applicant was considered for promotion to the grade of major with those documents in his OSR.  He was not selected for promotion.  However, he was subsequently granted an SSB without the documents in his record.  Therefore, the majority is of the opinion he was afforded fair and equitable consideration by a duly constituted SSB.  The majority is aware of a recent court decision wherein the court ruled procedures established by the Air Force allow the SSBs to make a “reasonable determination as to whether the officers would have been selected if the pertinent records had been properly considered by the board unfettered by material error.  Further, the majority notes </w:t>
      </w:r>
      <w:r>
        <w:rPr/>
        <w:t xml:space="preserve">that officers compete for promotion under the whole person concept whereby many factors are carefully assessed by selection boards.  An officer may be qualified for promotion but, in the judgment of a selection board vested with the discretionary authority to make the selections, may not be the best qualified of those available for the limited number of promotion vacancies.  </w:t>
      </w:r>
      <w:r>
        <w:rPr>
          <w:rFonts w:cs="Courier New" w:ascii="Courier New" w:hAnsi="Courier New"/>
        </w:rPr>
        <w:t>In view of the foregoing, and in the absence of sufficient evidence to the contrary, the majority agrees with the recommendation of the OPR and adopt their rationale as the basis for their decision the applicant has failed to sustain his burden of establishing he has suffered either an error or an injustice.  Accordingly, the majority</w:t>
      </w:r>
      <w:r>
        <w:rPr/>
        <w:t xml:space="preserve">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972 in Executive Session on 4 Aug 04 and 18 Aug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Joseph A. Roj, Panel Chair</w:t>
      </w:r>
    </w:p>
    <w:p>
      <w:pPr>
        <w:pStyle w:val="Normal"/>
        <w:tabs>
          <w:tab w:val="clear" w:pos="720"/>
          <w:tab w:val="left" w:pos="576" w:leader="none"/>
        </w:tabs>
        <w:spacing w:lineRule="exact" w:line="240"/>
        <w:ind w:right="-720" w:hanging="0"/>
        <w:jc w:val="both"/>
        <w:rPr/>
      </w:pPr>
      <w:r>
        <w:rPr/>
        <w:tab/>
        <w:t>Mr. Michael J. Novel, Member</w:t>
      </w:r>
    </w:p>
    <w:p>
      <w:pPr>
        <w:pStyle w:val="Normal"/>
        <w:tabs>
          <w:tab w:val="clear" w:pos="720"/>
          <w:tab w:val="left" w:pos="576" w:leader="none"/>
        </w:tabs>
        <w:spacing w:lineRule="exact" w:line="240"/>
        <w:ind w:right="-720" w:hanging="0"/>
        <w:jc w:val="both"/>
        <w:rPr/>
      </w:pPr>
      <w:r>
        <w:rPr/>
        <w:tab/>
        <w:t>Mr. Clarence D. Long III,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cs="Courier New" w:ascii="Courier New" w:hAnsi="Courier New"/>
        </w:rPr>
        <w:t xml:space="preserve">By a majority vote, the Board voted to deny the application.  Mr. Long voted to grant the appeal to promote the applicant but did not desire to submit a minority report. </w:t>
      </w:r>
      <w:r>
        <w:rPr/>
        <w:t xml:space="preserve"> 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17 Jun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DPPPO, dated 1 Jul 04.</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9 Jul 04.</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14 Jul 04, w/atchs.</w:t>
      </w:r>
    </w:p>
    <w:p>
      <w:pPr>
        <w:pStyle w:val="Normal"/>
        <w:tabs>
          <w:tab w:val="clear" w:pos="720"/>
          <w:tab w:val="left" w:pos="576" w:leader="none"/>
        </w:tabs>
        <w:spacing w:lineRule="exact" w:line="240"/>
        <w:ind w:right="-720" w:hanging="0"/>
        <w:jc w:val="both"/>
        <w:rPr/>
      </w:pPr>
      <w:r>
        <w:rPr>
          <w:rFonts w:eastAsia="Courier"/>
        </w:rPr>
        <w:t xml:space="preserve">    </w:t>
      </w:r>
      <w:r>
        <w:rPr/>
        <w:t>Exhibit F.  Letter, applicant, dated 5 Aug 04, w/atch.</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JOSEPH A. ROJ</w:t>
      </w:r>
    </w:p>
    <w:p>
      <w:pPr>
        <w:pStyle w:val="Normal"/>
        <w:tabs>
          <w:tab w:val="clear" w:pos="720"/>
          <w:tab w:val="left" w:pos="576" w:leader="none"/>
        </w:tabs>
        <w:spacing w:lineRule="exact" w:line="240"/>
        <w:ind w:right="-720" w:hanging="0"/>
        <w:jc w:val="both"/>
        <w:rPr/>
      </w:pPr>
      <w:r>
        <w:rPr>
          <w:rFonts w:eastAsia="Courier"/>
        </w:rPr>
        <w:t xml:space="preserve">                                   </w:t>
      </w:r>
      <w:r>
        <w:rPr/>
        <w:t>Panel Chair</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BC-2004-0197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FOR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SUBJECT:  AFBCMR Application of APPLICANT, SS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47:00Z</dcterms:created>
  <dc:creator>.</dc:creator>
  <dc:description/>
  <dc:language>en-US</dc:language>
  <cp:lastModifiedBy>Preferred Customer</cp:lastModifiedBy>
  <cp:lastPrinted>2004-08-19T13:53:00Z</cp:lastPrinted>
  <dcterms:modified xsi:type="dcterms:W3CDTF">2004-09-16T16:47:00Z</dcterms:modified>
  <cp:revision>2</cp:revision>
  <dc:subject/>
  <dc:title>Examiner:  O</dc:title>
</cp:coreProperties>
</file>