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79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JOHN M. KENNEDY</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Purple Heart Med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8 Sep 44, he was forced to bail out of a crippled B-17 aircraft, breaking his ankle when he land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copies of his separation document and medical examin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Army of the United States (Air Corps) on 27 Oct 194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vailable documentation provided by counsel indicates that on 3 Oct 44, the applicant fractured his right ankle during a forced parachuting from a plane over Fran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honorably discharged on 11 Jun 45 under the provisions of AR 615-365 (Convenience of the Government).  He was credited with 2 years, 7 months, and 15 days of active service, of which 9 months and 28 days were foreign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recommended denial indicating the applicant did not provide sufficient documentation to support his clai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letter, dated 25 Oct 04 (sic), the applicant’s counsel provided additional documentary evidence for the Board’s consideration, which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After a thorough review of the evidence presented, we are persuaded that corrective action is warranted.  In this respect, we note the Purple Heart Medal is awarded for wounds received as a direct result of enemy actions (e.g., gunshot or shrapnel wounds, hand-to-hand wounds, forced aircraft bail-out injuries, etc.).  We believe the applicant has provided sufficient documentation to support his assertion he was injured after he was forced to bail out of a plane over France in 1944.  Accordingly, we recommend his records be corrected to reflect award of the Purple Heart Medal.</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pertinent military records of the Department of the Air Force relating to APPLICANT, be corrected to show </w:t>
      </w:r>
      <w:r>
        <w:rPr>
          <w:rFonts w:cs="Courier New" w:ascii="Courier New" w:hAnsi="Courier New"/>
        </w:rPr>
        <w:t>he was awarded the Purple Heart Medal for injuries he received during a forced parachuting from a plane over France on 3 Oct 4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1796 in Executive Session on 22 Sep 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Robert S. Boyd, Panel Chair</w:t>
      </w:r>
    </w:p>
    <w:p>
      <w:pPr>
        <w:pStyle w:val="Normal"/>
        <w:tabs>
          <w:tab w:val="clear" w:pos="720"/>
          <w:tab w:val="left" w:pos="2160" w:leader="none"/>
        </w:tabs>
        <w:spacing w:lineRule="exact" w:line="240"/>
        <w:ind w:left="720" w:right="-720" w:hanging="0"/>
        <w:jc w:val="both"/>
        <w:rPr/>
      </w:pPr>
      <w:r>
        <w:rPr/>
        <w:t>Ms. Martha J. Evans, Member</w:t>
      </w:r>
    </w:p>
    <w:p>
      <w:pPr>
        <w:pStyle w:val="Normal"/>
        <w:tabs>
          <w:tab w:val="clear" w:pos="720"/>
          <w:tab w:val="left" w:pos="2160" w:leader="none"/>
        </w:tabs>
        <w:spacing w:lineRule="exact" w:line="240"/>
        <w:ind w:left="720" w:right="-720" w:hanging="0"/>
        <w:jc w:val="both"/>
        <w:rPr/>
      </w:pPr>
      <w:r>
        <w:rPr/>
        <w:t>Mr. Alan A. Blomgren,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2 Jun 04,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PC/DPPPR, dated 28 Jul 04.</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s, SAF/MRBR, dated 6 Aug 04.</w:t>
      </w:r>
    </w:p>
    <w:p>
      <w:pPr>
        <w:pStyle w:val="Normal"/>
        <w:tabs>
          <w:tab w:val="clear" w:pos="720"/>
          <w:tab w:val="left" w:pos="576" w:leader="none"/>
        </w:tabs>
        <w:spacing w:lineRule="exact" w:line="240"/>
        <w:ind w:right="-720" w:hanging="0"/>
        <w:jc w:val="both"/>
        <w:rPr/>
      </w:pPr>
      <w:r>
        <w:rPr>
          <w:rFonts w:eastAsia="Courier;Courier New"/>
        </w:rPr>
        <w:t xml:space="preserve">    </w:t>
      </w:r>
      <w:r>
        <w:rPr/>
        <w:t>Exhibit E.  Letter, in applicant’s behalf, dated 25 Oct 04</w:t>
      </w:r>
    </w:p>
    <w:p>
      <w:pPr>
        <w:pStyle w:val="Normal"/>
        <w:tabs>
          <w:tab w:val="clear" w:pos="720"/>
          <w:tab w:val="left" w:pos="576" w:leader="none"/>
        </w:tabs>
        <w:spacing w:lineRule="exact" w:line="240"/>
        <w:ind w:right="-720" w:hanging="0"/>
        <w:jc w:val="both"/>
        <w:rPr/>
      </w:pPr>
      <w:r>
        <w:rPr/>
        <w:tab/>
        <w:tab/>
        <w:tab/>
        <w:tab/>
        <w:t xml:space="preserve"> (sic), w/atch.</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ROBERT S. BOYD</w:t>
      </w:r>
    </w:p>
    <w:p>
      <w:pPr>
        <w:pStyle w:val="Normal"/>
        <w:tabs>
          <w:tab w:val="clear" w:pos="720"/>
          <w:tab w:val="left" w:pos="2160" w:leader="none"/>
        </w:tabs>
        <w:spacing w:lineRule="exact" w:line="240"/>
        <w:ind w:right="-720" w:hanging="0"/>
        <w:jc w:val="both"/>
        <w:rPr/>
      </w:pPr>
      <w:r>
        <w:rPr>
          <w:rFonts w:eastAsia="Courier;Courier New"/>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4-01796</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he was awarded the Purple Heart Medal for injuries he received during a forced parachuting from a plane over France on 3 Oct 44.</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40:00Z</dcterms:created>
  <dc:creator>.</dc:creator>
  <dc:description/>
  <dc:language>en-US</dc:language>
  <cp:lastModifiedBy>Preferred Customer</cp:lastModifiedBy>
  <cp:lastPrinted>2004-09-27T10:48:00Z</cp:lastPrinted>
  <dcterms:modified xsi:type="dcterms:W3CDTF">2004-10-04T19:40:00Z</dcterms:modified>
  <cp:revision>2</cp:revision>
  <dc:subject/>
  <dc:title>Examiner:  O</dc:title>
</cp:coreProperties>
</file>