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4-0176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INDEX CODE:  135.00</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 xml:space="preserve">SUBJECT: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Members of the Board Mr. Laurence M. Groner, Ms. Cheryl V. Jacobson, and Ms. Jean A. Reynolds, considered this application on 22 July 2004.</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LAURENCE M. GRON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Panel Chai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ttachment:</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Ltr, ARPC/DPRPP, dtd 29 Jun 04, w/atch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FBCMR BC-2004-01763</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MEMORANDUM FOR THE CHIEF OF STAFF</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rPr>
          <w:rFonts w:ascii="Courier New" w:hAnsi="Courier New" w:cs="Courier New"/>
          <w:sz w:val="24"/>
        </w:rPr>
      </w:pPr>
      <w:r>
        <w:rPr>
          <w:rFonts w:cs="Courier New" w:ascii="Courier New" w:hAnsi="Courier New"/>
          <w:sz w:val="24"/>
        </w:rPr>
        <w:tab/>
        <w:t>The pertinent military records of the Department of the Air Force relating to , be corrected to show that, on 19 December 2003, competent authority approved his request for active duty sanctuary in accordance with AFI 36-2131.</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DONNA PITTENG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Chief Examiner</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ab/>
        <w:t xml:space="preserve">Air Force Board for Correction </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tab/>
        <w:tab/>
        <w:t xml:space="preserve">      of Military Records</w:t>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04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6624" w:leader="none"/>
        </w:tabs>
        <w:spacing w:lineRule="exact" w:line="240"/>
        <w:ind w:right="-720" w:hanging="0"/>
        <w:rPr>
          <w:rFonts w:ascii="Courier New" w:hAnsi="Courier New" w:cs="Courier New"/>
          <w:sz w:val="24"/>
        </w:rPr>
      </w:pPr>
      <w:r>
        <w:rPr>
          <w:rFonts w:cs="Courier New" w:ascii="Courier New" w:hAnsi="Courier New"/>
          <w:sz w:val="24"/>
        </w:rPr>
      </w:r>
    </w:p>
    <w:sectPr>
      <w:type w:val="nextPage"/>
      <w:pgSz w:w="12240" w:h="15840"/>
      <w:pgMar w:left="1440" w:right="216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ee"/>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0:15:00Z</dcterms:created>
  <dc:creator>.</dc:creator>
  <dc:description/>
  <dc:language>en-US</dc:language>
  <cp:lastModifiedBy>yurkiewicz</cp:lastModifiedBy>
  <cp:lastPrinted>1994-07-25T10:56:00Z</cp:lastPrinted>
  <dcterms:modified xsi:type="dcterms:W3CDTF">2004-09-30T16:59:00Z</dcterms:modified>
  <cp:revision>4</cp:revision>
  <dc:subject/>
  <dc:title>AFBCMR </dc:title>
</cp:coreProperties>
</file>