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4-01762</w:t>
      </w:r>
    </w:p>
    <w:p>
      <w:pPr>
        <w:pStyle w:val="Normal"/>
        <w:tabs>
          <w:tab w:val="clear" w:pos="720"/>
          <w:tab w:val="left" w:pos="288" w:leader="none"/>
          <w:tab w:val="left" w:pos="4752" w:leader="none"/>
        </w:tabs>
        <w:spacing w:lineRule="exact" w:line="240"/>
        <w:rPr>
          <w:color w:val="000000"/>
        </w:rPr>
      </w:pPr>
      <w:r>
        <w:rPr>
          <w:color w:val="000000"/>
        </w:rPr>
        <w:tab/>
        <w:tab/>
        <w:t>INDEX CODE:  137.00</w:t>
      </w:r>
    </w:p>
    <w:p>
      <w:pPr>
        <w:pStyle w:val="Normal"/>
        <w:tabs>
          <w:tab w:val="clear" w:pos="720"/>
          <w:tab w:val="left" w:pos="288" w:leader="none"/>
          <w:tab w:val="left" w:pos="4752" w:leader="none"/>
        </w:tabs>
        <w:spacing w:lineRule="exact" w:line="240"/>
        <w:rPr>
          <w:b/>
          <w:b/>
          <w:bCs/>
          <w:color w:val="000000"/>
        </w:rPr>
      </w:pPr>
      <w:r>
        <w:rPr>
          <w:color w:val="000000"/>
        </w:rPr>
        <w:tab/>
        <w:tab/>
        <w:t>COUNSEL:  NONE</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rPr>
          <w:b/>
          <w:b/>
          <w:bCs/>
          <w:color w:val="000000"/>
        </w:rPr>
      </w:pPr>
      <w:r>
        <w:rPr>
          <w:color w:val="000000"/>
        </w:rPr>
        <w:tab/>
        <w:tab/>
        <w:t>HEARING DESIRED:  YES</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records be changed to show that in 1997 he elected Option C coverage in the Reserve Component Survivor Benefit Plan (RCSBP).</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2"/>
        <w:ind w:right="0" w:hanging="0"/>
        <w:rPr>
          <w:b w:val="false"/>
          <w:b w:val="false"/>
          <w:bCs w:val="false"/>
          <w:color w:val="000000"/>
        </w:rPr>
      </w:pPr>
      <w:r>
        <w:rPr>
          <w:b w:val="false"/>
          <w:bCs w:val="false"/>
          <w:color w:val="000000"/>
        </w:rPr>
        <w:t>During his separation meeting with the CBPO personnel, he believed the paperwork he completed was for the selection of Option C (immediate annuity after death).  He did not realize he still had to make a selection at a later date.  His wife should not have to suffer financially after his death because he misunderstood the requirements completing the paperwork.  Additionally, his son is recently deceased and he has no other children to care for his wife if he dies prematurely.  He understands that current retirees are automatically enrolled in Option C of the RCSBP.</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In support of the application, the applicant submits his application.  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applicant is a Reserve officer who was relieved from his Reserve assignment and transferred to the Nonaffiliated Reserve Section (NA) in the grade of major on 1 November 1997.  As of that date, he was credited with 20 satisfactory years of Federal service.  He will become eligible to receive retired pay on his 60</w:t>
      </w:r>
      <w:r>
        <w:rPr>
          <w:color w:val="000000"/>
          <w:vertAlign w:val="superscript"/>
        </w:rPr>
        <w:t>th</w:t>
      </w:r>
      <w:r>
        <w:rPr>
          <w:color w:val="000000"/>
        </w:rPr>
        <w:t xml:space="preserve"> birthday (7 September 2017).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remaining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HQ ARPC/DPS recommends denial.  DPS states the applicant was eligible to participate in the RCSBP on 1 November 1997.  The election package was sent by certified mail and was signed for by the applicant on 11 March 1998.  There is no evidence he made an election at that time.  DPS notes Title 10, United States Code, Section 1148 (a) (2) states a member must complete an election within 90 days of receipt, otherwise the member remains eligible to make an election at age 60.  During RCSBP open enrollment season, 1 March 1999 to 28 February 2000, members who had elected less than full coverage for their spouses were able to elect or increase coverage.  DPS records indicate the applicant was notified; however, there is no record he made an election at that time.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DPS notes in January 2001, Title 10 was revised to automatically defer coverage to Option C if member does not respond within the required 90-day period.  However, the new law is not retroactive and does not apply to members who acquired their 20 years of satisfactory service prior to January 2001.  DPS states the applicant acquired his 20 years of service in 1997 and is therefore ineligible to change his election.  DPS states if the decision is to grant the relief sought, the member’s record should be corrected to show he elected full, immediate coverage for his spouse (Option C) under the RCSBP, effective 9 June 1998.  DPS evaluation, with attachments, is at Exhibit C.</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 copy of the Air Force evaluation was forwarded to the applicant for review and comment on 30 July 04.  As of this date, this office has received no response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color w:val="000000"/>
          <w:u w:val="single"/>
        </w:rPr>
      </w:pPr>
      <w:r>
        <w:rPr>
          <w:color w:val="000000"/>
          <w:u w:val="single"/>
        </w:rPr>
        <w:t>THE BOARD CONCLUDES THAT:</w:t>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color w:val="000000"/>
        </w:rPr>
      </w:pPr>
      <w:r>
        <w:rPr>
          <w:color w:val="000000"/>
        </w:rPr>
        <w:t>1.  The applicant has exhausted all remedies provided by existing law or regulation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2.  The application was timely fil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3.  Insufficient relevant evidence has been presented to demonstrate the existence of error or injustice.  We took notice of the applicant’s complete submission in judging the merits of the case; however, we agree with the opinion and the recommendation of the Air Force and adopt their rationale as the basis for our conclusion that the applicant has not been the victim of an error or injustice.  Therefore, in the absence of persuasive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cs="Courier New"/>
        </w:rPr>
      </w:pPr>
      <w:r>
        <w:rPr>
          <w:rFonts w:cs="Courier New"/>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color w:val="000000"/>
          <w:u w:val="single"/>
        </w:rPr>
      </w:pPr>
      <w:r>
        <w:rPr>
          <w:color w:val="000000"/>
          <w:u w:val="single"/>
        </w:rPr>
        <w:t>THE BOARD DETERMINES THAT:</w:t>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color w:val="000000"/>
        </w:rPr>
      </w:pPr>
      <w:r>
        <w:rPr>
          <w:color w:val="000000"/>
        </w:rPr>
        <w:t xml:space="preserve">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following members of the Board considered this application in Executive Session on 24 September 2004, under the provisions of AFI 36-2603:</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2880" w:leader="none"/>
        </w:tabs>
        <w:spacing w:lineRule="exact" w:line="240"/>
        <w:jc w:val="both"/>
        <w:rPr>
          <w:color w:val="000000"/>
        </w:rPr>
      </w:pPr>
      <w:r>
        <w:rPr>
          <w:color w:val="000000"/>
        </w:rPr>
        <w:tab/>
        <w:tab/>
        <w:t>Mr. Roscoe Hinton, Jr., Panel Chair</w:t>
      </w:r>
    </w:p>
    <w:p>
      <w:pPr>
        <w:pStyle w:val="Normal"/>
        <w:tabs>
          <w:tab w:val="clear" w:pos="720"/>
          <w:tab w:val="left" w:pos="288" w:leader="none"/>
          <w:tab w:val="left" w:pos="2880" w:leader="none"/>
          <w:tab w:val="left" w:pos="4752" w:leader="none"/>
        </w:tabs>
        <w:spacing w:lineRule="exact" w:line="240"/>
        <w:jc w:val="both"/>
        <w:rPr>
          <w:color w:val="000000"/>
        </w:rPr>
      </w:pPr>
      <w:r>
        <w:rPr>
          <w:color w:val="000000"/>
        </w:rPr>
        <w:tab/>
        <w:tab/>
        <w:t>Mr. Patricia D. Vestal, Member</w:t>
      </w:r>
    </w:p>
    <w:p>
      <w:pPr>
        <w:pStyle w:val="Normal"/>
        <w:tabs>
          <w:tab w:val="clear" w:pos="720"/>
          <w:tab w:val="left" w:pos="288" w:leader="none"/>
          <w:tab w:val="left" w:pos="2880" w:leader="none"/>
          <w:tab w:val="left" w:pos="4752" w:leader="none"/>
        </w:tabs>
        <w:spacing w:lineRule="exact" w:line="240"/>
        <w:jc w:val="both"/>
        <w:rPr>
          <w:color w:val="000000"/>
        </w:rPr>
      </w:pPr>
      <w:r>
        <w:rPr>
          <w:color w:val="000000"/>
        </w:rPr>
        <w:tab/>
        <w:tab/>
        <w:t>Mr. Michael K. Gallogly, Member</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following documentary evidence for AFBCMR Docket Number BC-2004-01762 was consider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ab/>
        <w:t>Exhibit A.  DD Form 149, dated 25 May 2004.</w:t>
      </w:r>
    </w:p>
    <w:p>
      <w:pPr>
        <w:pStyle w:val="Normal"/>
        <w:spacing w:lineRule="exact" w:line="240"/>
        <w:jc w:val="both"/>
        <w:rPr>
          <w:color w:val="000000"/>
        </w:rPr>
      </w:pPr>
      <w:r>
        <w:rPr>
          <w:color w:val="000000"/>
        </w:rPr>
        <w:tab/>
        <w:t>Exhibit B.  Applicant’s Master Personnel Records.</w:t>
      </w:r>
    </w:p>
    <w:p>
      <w:pPr>
        <w:pStyle w:val="Normal"/>
        <w:spacing w:lineRule="exact" w:line="240"/>
        <w:jc w:val="both"/>
        <w:rPr>
          <w:color w:val="000000"/>
        </w:rPr>
      </w:pPr>
      <w:r>
        <w:rPr>
          <w:color w:val="000000"/>
        </w:rPr>
        <w:tab/>
        <w:t>Exhibit C.  Letter, ARPC/DPS, dated 22 Jun 04 w/atchs.</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b/>
        <w:tab/>
        <w:t>ROSCOE HINTON, JR.</w:t>
      </w:r>
    </w:p>
    <w:p>
      <w:pPr>
        <w:pStyle w:val="Normal"/>
        <w:tabs>
          <w:tab w:val="clear" w:pos="720"/>
          <w:tab w:val="left" w:pos="288" w:leader="none"/>
          <w:tab w:val="left" w:pos="4752" w:leader="none"/>
        </w:tabs>
        <w:spacing w:lineRule="exact" w:line="240"/>
        <w:jc w:val="both"/>
        <w:rPr>
          <w:color w:val="000000"/>
        </w:rPr>
      </w:pPr>
      <w:r>
        <w:rPr>
          <w:color w:val="000000"/>
        </w:rPr>
        <w:tab/>
        <w:tab/>
        <w:t>Panel Chair</w:t>
      </w:r>
    </w:p>
    <w:p>
      <w:pPr>
        <w:pStyle w:val="Normal"/>
        <w:tabs>
          <w:tab w:val="clear" w:pos="720"/>
          <w:tab w:val="left" w:pos="288" w:leader="none"/>
          <w:tab w:val="left" w:pos="4752" w:leader="none"/>
        </w:tabs>
        <w:spacing w:lineRule="exact" w:line="240"/>
        <w:jc w:val="both"/>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4" w:name="ClassLabelBottom"/>
                          <w:bookmarkStart w:id="15" w:name="ClassLabelBottom"/>
                          <w:bookmarkEnd w:id="1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6" w:name="ClassLabelBottom"/>
                    <w:bookmarkStart w:id="17" w:name="ClassLabelBottom"/>
                    <w:bookmarkEnd w:id="1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635635</wp:posOffset>
              </wp:positionV>
              <wp:extent cx="14605" cy="17399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3"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pPr>
    <w:r>
      <w:rPr/>
    </w:r>
    <w:bookmarkStart w:id="4" w:name="SealLabel"/>
    <w:bookmarkStart w:id="5" w:name="SealLabel"/>
    <w:bookmarkEnd w:id="5"/>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183515</wp:posOffset>
              </wp:positionV>
              <wp:extent cx="6858000" cy="27432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6" w:name="ClassLabel"/>
                          <w:bookmarkStart w:id="7" w:name="StationeryHeader"/>
                          <w:bookmarkStart w:id="8" w:name="ClassLabel"/>
                          <w:bookmarkStart w:id="9" w:name="StationeryHeader"/>
                          <w:bookmarkEnd w:id="8"/>
                          <w:bookmarkEnd w:id="9"/>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0" w:name="ClassLabel"/>
                    <w:bookmarkStart w:id="11" w:name="StationeryHeader"/>
                    <w:bookmarkStart w:id="12" w:name="ClassLabel"/>
                    <w:bookmarkStart w:id="13" w:name="StationeryHeader"/>
                    <w:bookmarkEnd w:id="12"/>
                    <w:bookmarkEnd w:id="1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36:00Z</dcterms:created>
  <dc:creator>test1</dc:creator>
  <dc:description/>
  <dc:language>en-US</dc:language>
  <cp:lastModifiedBy>test1</cp:lastModifiedBy>
  <cp:lastPrinted>2004-10-01T08:55:00Z</cp:lastPrinted>
  <dcterms:modified xsi:type="dcterms:W3CDTF">2004-11-09T17:30:00Z</dcterms:modified>
  <cp:revision>5</cp:revision>
  <dc:subject/>
  <dc:title>RECORD OF PROCEEDINGS</dc:title>
</cp:coreProperties>
</file>