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4-01702</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w:t>
        <w:tab/>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show he was awarded the Purple Heart Medal.</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awarded with the Purple Heart Medal at Cam Rahn Bay, Vietnam, after being shot in the left chest on 8 August 1968.  He wore the Purple Heart Medal for the next three years while on active duty.  He made lieutenant colonel below the zone and was wearing the Purple Heart Ribbon in his file photo on 24 November 1971.  During a recent review of his records, he discovered the Purple Heart was not listed on his DD Form 214, </w:t>
      </w:r>
      <w:r>
        <w:rPr>
          <w:i/>
          <w:iCs/>
        </w:rPr>
        <w:t>Report of Separation From Active Duty</w:t>
      </w:r>
      <w:r>
        <w:rPr/>
        <w:t xml:space="preserve">.  </w:t>
      </w:r>
    </w:p>
    <w:p>
      <w:pPr>
        <w:pStyle w:val="Normal"/>
        <w:spacing w:lineRule="exact" w:line="240"/>
        <w:jc w:val="both"/>
        <w:rPr/>
      </w:pPr>
      <w:r>
        <w:rPr/>
      </w:r>
    </w:p>
    <w:p>
      <w:pPr>
        <w:pStyle w:val="Normal"/>
        <w:spacing w:lineRule="exact" w:line="240"/>
        <w:jc w:val="both"/>
        <w:rPr/>
      </w:pPr>
      <w:r>
        <w:rPr/>
        <w:t>In support of his application, the applicant provides a personal statement and pertinent copies of his military service records.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Prior to joining the Air Force, the applicant served as an enlisted member in the Navy Reserve from 25 August 1943 to 25 March 1946.  He served 2 years, 7 months, and 1 day of active duty while in the Navy Reserve.  On 4 September 1956, the applicant was appointed a first lieutenant, Reserve of the Air Force (ResAF), and was ordered to active duty on 26 October 1956.  The applicant served in the Nursing career field in the Air Force and was progressively promoted to the permanent grade of lieutenant colonel effective 1 October 1972.  The applicant served in the Republic of Vietnam from 1 November 1967 to 29 October 1968.  His DD Form 214, </w:t>
      </w:r>
      <w:r>
        <w:rPr>
          <w:i/>
          <w:iCs/>
        </w:rPr>
        <w:t>Report of Separation From Active Duty</w:t>
      </w:r>
      <w:r>
        <w:rPr/>
        <w:t xml:space="preserve">, reflects his awards as the Bronze Service Medal with “V” device, Bronze Star Medal with one oak leaf cluster, Army Commendation Medal, Health Decoration, National Defense Service Medal, Asiatic-Pacific Campaign Medal, Air Force Longevity Service Award with four oak leaf clusters, European-Africa-Middle Eastern Campaign Medal, </w:t>
      </w:r>
      <w:r>
        <w:rPr>
          <w:rFonts w:cs="Courier New"/>
          <w:szCs w:val="21"/>
        </w:rPr>
        <w:t xml:space="preserve">Philippine Liberation Ribbon, </w:t>
      </w:r>
      <w:r>
        <w:rPr/>
        <w:t>Vietnam Service Medal with three Bronze Service Stars, Republic of Vietnam Campaign Medal, Small Arms Expert Marksmanship Ribbon, and the Air Force Reserve Medal.</w:t>
      </w:r>
    </w:p>
    <w:p>
      <w:pPr>
        <w:pStyle w:val="Normal"/>
        <w:spacing w:lineRule="exact" w:line="240"/>
        <w:jc w:val="both"/>
        <w:rPr/>
      </w:pPr>
      <w:r>
        <w:rPr/>
      </w:r>
    </w:p>
    <w:p>
      <w:pPr>
        <w:pStyle w:val="Normal"/>
        <w:spacing w:lineRule="exact" w:line="240"/>
        <w:jc w:val="both"/>
        <w:rPr/>
      </w:pPr>
      <w:r>
        <w:rPr/>
        <w:t>The applicant’s available military medical records indicate that, on 8 August 1968, he sustained a superficial gunshot wound of the left chest while stationed at Binh Thuy Air Base, Republic of Vietnam.  After his initial treatment at Binh Thuy Air Base, he was transferred the next day to Cam Rahn Bay Air Force Hospital for further treatment.</w:t>
      </w:r>
    </w:p>
    <w:p>
      <w:pPr>
        <w:pStyle w:val="Normal"/>
        <w:spacing w:lineRule="exact" w:line="240"/>
        <w:jc w:val="both"/>
        <w:rPr/>
      </w:pPr>
      <w:r>
        <w:rPr/>
      </w:r>
    </w:p>
    <w:p>
      <w:pPr>
        <w:pStyle w:val="Normal"/>
        <w:spacing w:lineRule="exact" w:line="240"/>
        <w:jc w:val="both"/>
        <w:rPr/>
      </w:pPr>
      <w:r>
        <w:rPr/>
        <w:t xml:space="preserve">The applicant was honorably released from active duty on 31 March 1974 and retired for years of service, effective 1 April 1974.  He served a total of 20 years and 6 days on active duty.  </w:t>
      </w:r>
    </w:p>
    <w:p>
      <w:pPr>
        <w:pStyle w:val="Normal"/>
        <w:spacing w:lineRule="exact" w:line="240"/>
        <w:jc w:val="both"/>
        <w:rPr/>
      </w:pPr>
      <w:r>
        <w:rPr/>
      </w:r>
    </w:p>
    <w:p>
      <w:pPr>
        <w:pStyle w:val="Normal"/>
        <w:spacing w:lineRule="exact" w:line="240"/>
        <w:jc w:val="both"/>
        <w:rPr/>
      </w:pPr>
      <w:r>
        <w:rPr/>
        <w:t>On 12 July 1999, the applicant wrote to the Air Force Personnel Center (AFPC) requesting his DD Form 214 be corrected to add the award of the Purple Heart Medal.  On 5 August 1999, AFPC Recognition Programs Branch responded to the applicant indicating they were unable to verify his entitlement to the Purple Heart Medal and provided him with a list of the criteria on which award of the Purple Heart is based.</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DPPPR states that even though the applicant’s medical record indicates he was treated for wounds to his chest sustained on 8 August 1968, there is no evidence stating he was wounded as a direct result of enemy action.  In addition, there is no evidence to prove that he was ever awarded the Purple Heart Medal.  Without the necessary information and documentation to substantiate the applicant’s claim, they are not able to verify his eligibility for award of the Purple Heart Medal.  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6 July 2004, for review and comment within 30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rFonts w:ascii="Arial Unicode MS" w:hAnsi="Arial Unicode MS" w:eastAsia="Arial Unicode MS" w:cs="Arial Unicode MS"/>
          <w:color w:val="000000"/>
          <w:szCs w:val="24"/>
        </w:rPr>
      </w:pPr>
      <w:r>
        <w:rPr>
          <w:rFonts w:cs="Courier New"/>
        </w:rPr>
        <w:t xml:space="preserve">3.  Insufficient relevant evidence has been presented to demonstrate the existence of error or injustice.  After a thorough review of the available records, we found no evidence that the individual is eligible for the award of the Purple Heart Medal.  According to the evidence presented, the applicant received medical treatment on 8 August 1968 for a superficial gunshot wound of the left chest while stationed at Binh Thuy Air Base, Republic of Vietnam.  The applicant did not provide any documentary evidence to substantiate his claim that he was wounded in action as a direct result of enemy action, or that he was recommended for, or awarded, the Purple Heart Medal.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spacing w:lineRule="exact" w:line="240"/>
        <w:jc w:val="both"/>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5 Septem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Carolyn B. Willis,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 xml:space="preserve">The following documentary evidence for AFBCMR Docket Number </w:t>
      </w:r>
    </w:p>
    <w:p>
      <w:pPr>
        <w:pStyle w:val="Normal"/>
        <w:tabs>
          <w:tab w:val="clear" w:pos="720"/>
          <w:tab w:val="left" w:pos="2160" w:leader="none"/>
        </w:tabs>
        <w:spacing w:lineRule="exact" w:line="240"/>
        <w:jc w:val="both"/>
        <w:rPr/>
      </w:pPr>
      <w:r>
        <w:rPr/>
        <w:t>BC-2004-01702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20 May 04,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R, dated 8 Jul 04.</w:t>
      </w:r>
    </w:p>
    <w:p>
      <w:pPr>
        <w:pStyle w:val="Normal"/>
        <w:tabs>
          <w:tab w:val="clear" w:pos="720"/>
          <w:tab w:val="left" w:pos="576" w:leader="none"/>
        </w:tabs>
        <w:spacing w:lineRule="exact" w:line="240"/>
        <w:jc w:val="both"/>
        <w:rPr>
          <w:rFonts w:cs="Courier New"/>
        </w:rPr>
      </w:pPr>
      <w:r>
        <w:rPr>
          <w:rFonts w:cs="Courier New"/>
        </w:rPr>
        <w:tab/>
        <w:t>Exhibit D.  Letter, SAF/MRBR, dated 16 Jul 04.</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56:00Z</dcterms:created>
  <dc:creator>JOHN J. D'ORAZIO</dc:creator>
  <dc:description/>
  <dc:language>en-US</dc:language>
  <cp:lastModifiedBy>Standard Integrated Desktop</cp:lastModifiedBy>
  <cp:lastPrinted>2004-09-28T09:17:00Z</cp:lastPrinted>
  <dcterms:modified xsi:type="dcterms:W3CDTF">2004-10-26T15:56:00Z</dcterms:modified>
  <cp:revision>2</cp:revision>
  <dc:subject/>
  <dc:title>RECORD OF PROCEEDINGS</dc:title>
</cp:coreProperties>
</file>