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599</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be awarded the Vietnam Service Medal (VSM), the Small Arms Expert Marksmanship Ribbon (SAEMR) and the Presidential Unit Citation (PU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is entitled to these awards based on his military service in Vietnam.  He was TDY to Vietnam, Cambodia and Laos during his tour of duty in Thaila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erved on active duty in the Regular Air Force from 14 July 1972 to 24 May 1980.  He was honorably discharged with a total of 7 years, 10 months, and 11 days of active military service.   His DD Form 214 (Certificate of Release or Discharge From Active Duty) indicates he served 8 months, and 28 days of Foreign Service, and that he was awarded the Air Force (AF) Good Conduct Medal, with one Oak Leaf Cluster, AF Longevity Service Ribbon, National Defense Service Medal, and AF Outstanding Unit Awar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irman Performance Report (APR) rendered for the period 4 Oct 73 to 9 Jul 74, reflects he was assigned to Ubon Airfield, Thailand; however, there is no mention of any TDY’s to Vietnam, Cambodia, or Lao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PR recommends the application be denied and states, in part, that the applicant’s record does reflect he served in Thailand from 4 Oct 73 to 9 Jul 74, but it is outside the inclusive period of 4 Jul 65 and 28 Mar 73 for entitlement of the VSM.</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 Jun 04, AFPC/DPAPP1 advised the applicant his records did not indicate he served in Vietnam, and he would have to provide documentation, i.e., a copy of a TDY order or a Travel Voucher, to show he served in Vietnam.  In his 16 Jun 04 response, applicant contended he spent considerable time in Vietnam. His unit was also in Cambodia and Laos.  During his debriefing he was told that many of his activities were to remain secret.  Since that time he has been reminded of these activities through many sources such as television, radio, magazines and newspapers.  He has not, nor will not, ever speak of these things as he promised at his debriefing.</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re was no official record or documentation on file showing he had qualified as an expert with the M-16 or a handgun on an Air Force firing range.  He did not provide any documentation to substantiate his claim.  Therefore, they are unable to verify his entitlement to the SAEM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s unit of assignment was awarded the PUC for the periods of 18 Feb 66 to 30 Jun 67 and 11 Jul 68 to 31 Aug 69, but the applicant was assigned for the period of 4 Jul 77 – 3 Jul 79.</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tached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ends that he is entitled to the PUC.  Between 1974 and 1980 he was assigned to intelligence units at Langley AFB that were awarded the PUC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1599 in Executive Session on 1 Sept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ohn E. B. Smith,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Kathy L. Boockhold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2 May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PR, dated 27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30 Jul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7:00Z</dcterms:created>
  <dc:creator>.</dc:creator>
  <dc:description/>
  <dc:language>en-US</dc:language>
  <cp:lastModifiedBy>Standard Integrated Desktop</cp:lastModifiedBy>
  <cp:lastPrinted>2004-09-09T11:13:00Z</cp:lastPrinted>
  <dcterms:modified xsi:type="dcterms:W3CDTF">2004-09-17T14:28:00Z</dcterms:modified>
  <cp:revision>3</cp:revision>
  <dc:subject/>
  <dc:title>                       RECORD OF PROCEEDINGS</dc:title>
</cp:coreProperties>
</file>