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59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1.05</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date of rank to the grade of master sergeant be corrected to reflect 1 Nov 03, rather than 1 Mar 04.</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She was promoted on 1 Nov 03 but her promotion was withdrawn due to administrative and system error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Data extracted from the personnel data system reflects that she served on active duty for approximately 10 years and entered the Air Force Reserves on 15 Apr 94.  She currently has 18 years of satisfactory Federal service.  She was promoted to the grade of master sergeant effective and with a date of rank of 1 Mar 04.</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RPC/DPB recommends denial.  DPB states AFI 36-2502 requires that as of the last day of the month prior to promotion, a member meet all eligibility conditions and be assigned to a higher graded position for promotion.  Her commander recommended her for promotion and her promotion was approved.  However, as of 31 Oct 03, the personnel data system showed she was assigned to an E-6 position.  The system did show her in a higher graded position effective January 2004.  Her promotion became effective 1 Mar 04 during the next available promotion cycle.  She did not meet all the eligibility requirements at the time for promotion.  Verification of her position upgrade in January made her eligible for promotion effective 1 Mar 04.  The DPB evaluation is at Exhibit 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In response to the Air Force evaluation applicant provided documentation extracted from the military pay and personnel system, Leave and Earning Statements, a statement from the Reserve Affairs Officer.  Her complete response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The applicant is requesting that her date of rank to the grade of master sergeant be changed to 1 Nov 03.  However, according to the applicable Air Force Instruction, one of the requirements for her to assume that grade is assignment to the higher graded position as of the last day of the month prior to the promotion month.  While statements provided indicate that an E-7 billet was approved in June 2003, it appears that she was not actually placed in that position until January 2004, making her eligible for promotion on 1 Mar 04.  Therefore, it appears that since she did not meet all the requirements for promotion until January 2004, she is not eligible for the earlier requested promotion date.  Accordingly, we agree with the Air Force office of primary responsibility and we adopt their rationale as the basis for our conclusion that she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r>
        <w:br w:type="page"/>
      </w:r>
    </w:p>
    <w:p>
      <w:pPr>
        <w:pStyle w:val="TextBody"/>
        <w:ind w:right="0" w:hanging="0"/>
        <w:rPr/>
      </w:pPr>
      <w:r>
        <w:rPr/>
        <w:t>The following members of the Board considered AFBCMR Docket Number BC-2004-01592 in Executive Session on 27 Jul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Cathlynn B. Sparks,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Renee M. Collie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s. Barbara R. Murra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4 May 04,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Letter, ARPC/DPB, dated 28 May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SAF/MRBR, dated 4 Jun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pplicant, dated 1 Jul 04, w/atch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ATHLYNN B. SPARK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05:00Z</dcterms:created>
  <dc:creator>JOHN J. D'ORAZIO</dc:creator>
  <dc:description/>
  <dc:language>en-US</dc:language>
  <cp:lastModifiedBy>Administrator</cp:lastModifiedBy>
  <cp:lastPrinted>2004-07-28T08:32:00Z</cp:lastPrinted>
  <dcterms:modified xsi:type="dcterms:W3CDTF">2004-08-05T12:05:00Z</dcterms:modified>
  <cp:revision>2</cp:revision>
  <dc:subject/>
  <dc:title>THE BOARD CONCLUDES THAT:</dc:title>
</cp:coreProperties>
</file>