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158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12.07</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Thomas S. Markiewicz, Ms. Cheryl V. Jacobson, and Mrs. Barbara R. Murray, considered this application on 23 June 20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THOMAS S. MARKIEWICZ</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4 Jun 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158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he was honorably discharged on 30 September 2003 and reenlisted in the Regular Air Force on 1 October 2003 for a period of two year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06:00Z</dcterms:created>
  <dc:creator>.</dc:creator>
  <dc:description/>
  <dc:language>en-US</dc:language>
  <cp:lastModifiedBy>USAF</cp:lastModifiedBy>
  <cp:lastPrinted>1994-07-25T10:56:00Z</cp:lastPrinted>
  <dcterms:modified xsi:type="dcterms:W3CDTF">2004-09-30T13:32:00Z</dcterms:modified>
  <cp:revision>4</cp:revision>
  <dc:subject/>
  <dc:title>AFBCMR </dc:title>
</cp:coreProperties>
</file>