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1513</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00.03</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r 12-month extension of enlistment be changed to an 11-month extension and her date of separation (DOS) be corrected to reflect 26 Dec 0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She only had to extend her enlistment for 11 months versus 12 months for her Permanent Change of Station (PCS) assignment to Nellis AFB.  This will prevent her from extending 12 months for a personal convenience extension.  She is a first term airman and the maximum number of months she can extend is 23 months.  If she had been able to extend for only 11 months for her PCS assignment, she would qualify for a 12-month personal convenience extension.</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er application, she provided a personal letter to AFPC/DPPAER, a copy of her enlistment/reenlistment contract, and a copy of a PCS assignment order.</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applicant’s complete submission, with attachments,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On 27 Jan 00, the applicant enlisted in the Regular Air Force in the grade of airman for a period of four years.  She was progressively promoted to the rank of staff sergeant.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2 May 02, applicant executed an AF Form 1411 (Extension or Cancellation of Extensions of Enlistment in the Regular Air Force/Air Force Reserve), extending her enlistment for 12 months to qualify for a PCS assignment.  The member’s new date of separation was established as 26 Jan 05.</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AFPC/DPPAE recommends the applicant’s request be disapproved.  DPPAE states, in part, that the applicant signed a valid extension form and should have questioned any discrepancies at the time she signed the form, not almost two years later.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contends that the technician who initiated her extension paper work at Travis AFB was new to the Reenlistments Office, and improperly figured her reenlistment extension, by telling her she needed 12 months to take her one month past her report not later than date (RNLTD) of 31 Dec 02.  The Outbound Assignments Section at Nellis AFB told her that her extension should have only brought her to Dec 04, two years from her RNLTD.  She recently became aware of these discrepancies while working in the Reenlistments Office, where she got to know the program in depth. (Exhibit 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pPr>
      <w:r>
        <w:rPr/>
        <w:t>3.  Sufficient relevant evidence has been presented to demonstrate the existence of error or injustice warranting favorable action on the applicant’s request.  In this regard, the governing instruction states that Military Personnel Flights (MPFs) will limit extensions of enlistments to the minimum number of months needed to achieve their purpose.  The Air Force Assignments Section has informally advised that applicant would have needed 24 months of retainability from her report not later than date (RNLTD) of 31 December 2002, to accept her permanent change of station (PCS) assignment.  Based on this, the applicant would have only had to extend her enlistment for 11 months.  Therefore, we recommend that the records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pertinent military records of the Department of the Air Force relating to APPLICANT, be corrected to show that the extension of her 27 January 2000 enlistment, executed on 22 May 2002, was for a period of 11 months rather than 12 mont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AFBCMR Docket Number BC-2004-01513 in Executive Session on 8 July 2004, under the provisions of AFI 36-2603:</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Gregory H. Petkoff, Panel Chai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s. Martha A. Maust, Membe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Robert H. Altman, Membe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6 May 04, w/atch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PAE, dated 3 Jun 04</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10 Jun 04</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Applicant, dated 14 Jun 04</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REGORY H. PETKOFF</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s>
        <w:spacing w:lineRule="exact" w:line="240"/>
        <w:ind w:right="-1080" w:hanging="0"/>
        <w:rPr>
          <w:rFonts w:ascii="Times New Roman" w:hAnsi="Times New Roman" w:cs="Times New Roman"/>
          <w:sz w:val="24"/>
        </w:rPr>
      </w:pPr>
      <w:r>
        <w:rPr>
          <w:rFonts w:cs="Times New Roman" w:ascii="Times New Roman" w:hAnsi="Times New Roman"/>
          <w:sz w:val="24"/>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FBCMR BC-2004-01513</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Applicant], be corrected to show that the extension of her 27 January 2000 enlistment, executed on 22 May 2002, was for a period of eleven months rather than twelve months.</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Directo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Air Force Review Boards Agency</w:t>
      </w:r>
    </w:p>
    <w:sectPr>
      <w:headerReference w:type="default" r:id="rId2"/>
      <w:headerReference w:type="first" r:id="rId3"/>
      <w:footerReference w:type="default" r:id="rId4"/>
      <w:footerReference w:type="first" r:id="rId5"/>
      <w:type w:val="nextPage"/>
      <w:pgSz w:w="12240" w:h="15840"/>
      <w:pgMar w:left="1440" w:right="216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6:00Z</dcterms:created>
  <dc:creator>.</dc:creator>
  <dc:description/>
  <dc:language>en-US</dc:language>
  <cp:lastModifiedBy>Standard Integrated Desktop</cp:lastModifiedBy>
  <cp:lastPrinted>2004-11-24T08:17:00Z</cp:lastPrinted>
  <dcterms:modified xsi:type="dcterms:W3CDTF">2004-11-29T14:28:00Z</dcterms:modified>
  <cp:revision>3</cp:revision>
  <dc:subject/>
  <dc:title>                       RECORD OF PROCEEDINGS</dc:title>
</cp:coreProperties>
</file>