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BC-2004-01385</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NUMBER:  128.1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is records be corrected to reflect 20 years of active service, rather than 19 years and 3 months of active service, to entitle him to Combat-Related Special Compensation (CRSC) benefit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lthough he intended to complete 20 years of military service, he was involved in an accident while flying in a B-52 in 1968.  He was disability retired with 75% of his base pay, in essence, giving him 30 years for pay purposes.  In addition, he retired from the Postal Service after completing 10 years of service, which, when added to his 20 years of Air Force military service, equals 30 years of government service.  As evidenced in his Department of Veterans Affairs (DVA) records, he is totally and permanently disable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 was permanently retired for disability effective 7 November 1968, with a disability rating of 100%.  He completed 19 years, 3 months, and 16 days of active federal military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PD recommends denial of applicant’s request stating, in part, that although his disability rating exceeds the required 10% rating, he does not qualify for CRSC since he did not complete 20 years of active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The Combat-Related Special Compensation (CRSC) program, established by Public Law (PL) 107-314, provides compensation to certain retirees with combat-related disabilities.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752" w:leader="none"/>
        </w:tabs>
        <w:spacing w:lineRule="exact" w:line="24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2"/>
        <w:rPr/>
      </w:pPr>
      <w: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opy of the Air Force evaluation was forwarded to the applicant on 1 July 2004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jc w:val="left"/>
        <w:rPr>
          <w:color w:val="000000"/>
        </w:rPr>
      </w:pPr>
      <w:r>
        <w:rPr>
          <w:color w:val="000000"/>
        </w:rPr>
        <w:t>1.  The applicant has exhausted all remedies provided by existing law or regulations.</w:t>
      </w:r>
    </w:p>
    <w:p>
      <w:pPr>
        <w:pStyle w:val="TextBody"/>
        <w:ind w:right="0" w:hanging="0"/>
        <w:jc w:val="left"/>
        <w:rPr>
          <w:color w:val="000000"/>
        </w:rPr>
      </w:pPr>
      <w:r>
        <w:rPr>
          <w:color w:val="000000"/>
        </w:rPr>
      </w:r>
    </w:p>
    <w:p>
      <w:pPr>
        <w:pStyle w:val="TextBody"/>
        <w:ind w:right="0" w:hanging="0"/>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after careful review of the available records, it appears he has been credited with all active service creditable under the governing regulation and laws in effect at the time of his disability retirement.  We therefore agree with the opinion and recommendation of the Air Force office of primary responsibility and adopt their rationale as the basis for our conclusion that applicant has not been the victim of an error or injustice.  Therefore, in the absence of evidence to the contrary, we find no compelling basis to recommend granting the relief sought in this application.</w:t>
      </w:r>
    </w:p>
    <w:p>
      <w:pPr>
        <w:pStyle w:val="BodyText3"/>
        <w:rPr>
          <w:rFonts w:ascii="Courier New" w:hAnsi="Courier New" w:cs="Courier New"/>
          <w:color w:val="000000"/>
          <w:sz w:val="24"/>
        </w:rPr>
      </w:pPr>
      <w:r>
        <w:rPr>
          <w:rFonts w:cs="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BodyText3"/>
        <w:rPr>
          <w:rFonts w:cs="Courier New"/>
        </w:rPr>
      </w:pPr>
      <w:r>
        <w:rPr>
          <w:rFonts w:cs="Courier New"/>
        </w:rPr>
        <w:t>The following members of the Board considered Docket Number BC-2004-01385 in Executive Session on 15 September 2004, under the provisions of AFI 36-2603:</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Thomas S. Markiewicz, Chai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s. Martha A. Maust,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Michael V. Barbino,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A.  DD Form 149, dated 23 Apr 04, w/atch.</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AFPC/DPPD, dated 22 Jun 04.</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1 Jul 04.</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rPr>
    </w:pPr>
    <w:r>
      <w:rPr>
        <w:rFonts w:cs="Courier New" w:ascii="Courier New" w:hAnsi="Courier New"/>
        <w:sz w:val="24"/>
      </w:rPr>
      <w:t>BC-2004-0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7344" w:leader="none"/>
      </w:tabs>
      <w:spacing w:lineRule="exact" w:line="240"/>
      <w:outlineLvl w:val="1"/>
    </w:pPr>
    <w:rPr>
      <w:rFonts w:ascii="Times New Roman" w:hAnsi="Times New Roman" w:cs="Times New Roman"/>
      <w:color w:val="000000"/>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6:00Z</dcterms:created>
  <dc:creator>.</dc:creator>
  <dc:description/>
  <dc:language>en-US</dc:language>
  <cp:lastModifiedBy>Standard Integrated Desktop</cp:lastModifiedBy>
  <cp:lastPrinted>2004-10-01T08:57:00Z</cp:lastPrinted>
  <dcterms:modified xsi:type="dcterms:W3CDTF">2004-10-06T16:46:00Z</dcterms:modified>
  <cp:revision>2</cp:revision>
  <dc:subject/>
  <dc:title>                       RECORD OF PROCEEDINGS</dc:title>
</cp:coreProperties>
</file>