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116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1.09</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tirement grade be changed from technical sergeant (E-6) to master sergeant (E-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lieves the action of the Secretary of the Air Force was unjust.  His records throughout his career reflect he not only served satisfactorily but did so in an outstanding manner.  He accepted the Article 15 not as an admission of guilt but chose to accept it and retire to relieve his family from the harassment that was taking pla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n expanded statement, documentation concerning the action of the Secretary of the Air Force, an Article 15, information pertaining to his military service, and his separation document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Regular Air Force on 14 Jul 82 for a period of four years in the grade of airman basic.  He was progressively promoted to the grade of master sergeant on 1 Sep 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t>On 9 Dec 03, the applicant received nonjudicial punishment under Article 15 for being derelict in the performance of his duties by willfully failing to wear a helmet while operating a motorcycle on 16 Aug 03; with the intent to deceive, making false official statements on 28 Aug 03 and 1 Oct 03; and, being drunk and disorderly on 16 Aug 03.  He was reduced from the grade of master sergeant to technical sergeant, ordered to perform 30 days of extra duty, and reprimanded.  The applicant appealed the punishment but it was denied by the appellate authority.  On 19 Dec 03, legal authority found the nonjudicial proceedings under Article 15 were legally suffici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3 Jan 04, the Secretary of the Air Force found the applicant did not serve satisfactorily in any higher grade and would not be advanced under the provisions of Section 8964, Title 10, United States Cod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31 Mar 04, the applicant was relieved from active duty and retired, effective 1 Apr 04, in the grade of technical sergeant.  He was credited with 21 years, 8 months, and 17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RRP recommended denial indicating the applicant’s retired grade is E-6 because, under 10 USC 8961(b), he held the grade of E-6 on the date of retirement.  Although the highest grade he held on active duty was E-7, the applicant had been demoted to E</w:t>
        <w:noBreakHyphen/>
        <w:t>6 and retired in that grade.  Under 10 USC 8964, the Secretary of the Air Force determined the applicant did not serve satisfactorily in any higher grade, so he would not be advanced to any higher grade than E-6 when his active service plus service on the retired list totals 30 year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RRP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reviewed the advisory opinion and furnished a response reiterating his belief the action by the Secretary of the Air Force was unjust.  The Article 15 was the first disciplinary action of that nature during his career. He has had no other problems with his behavior on or off duty.  He took full responsibility for his actions.  His dedication to his unit, the wing, and the Air Force was unsurpassed.  He believes he was overly punished for one human mistake and that his entire career was not taken into consider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with attachment,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also reviewed the AFPB Vote Sheets which were provided to him for review and comments and furnished a response which is attached at Exhibit H.</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Sufficient relevant evidence has been presented to demonstrate the existence of injustice.  The evidence of record indicates that, subsequent to his receipt of nonjudicial punishment under Article 15, a Secretarial determination was made reflecting the applicant had not served satisfactorily in the higher grade of master sergeant and would not be advanced under the provisions 10 USC 8964.  He eventually retired in the grade of technical sergeant.  While we have found no evidence which has shown to our satisfaction the Article 15 punishment was improper or an abuse of discretionary authority, it is our opinion corrective action is warranted based on the following considerations.  The applicant had an outstanding Air Force career and, with the exception of the infractions which led to the imposition of the Article 15, performed his duties in an outstanding manner in the grade of master sergeant for almost 39 months and received three firewalled Enlisted Performance Reports (EPRs).  It also appears the applicant’s behavior resulting in disciplinary action against him was a mistake in judgment, and not a pattern of misconduct.  In view of these considerations, we believe that a permanent reduction in grade from master sergeant to technical sergeant was excessively harsh and, therefore, unjust.  The Article 15 was sufficient punishment for his lapse in judgment.  Accordingly, we believe proper and fitting relief in this case would be to reinstate the applicant to the grade of master sergeant prior to his date of retirement.  In arriving at our decision, we note the current Manual for Courts-Martial (MCM) provides, among other things, that commanders should consider suspending all or part of any punishment selected under Article 15, particularly in the case of first offenders.  Accordingly, we recommend the applicant’s records be corrected to the extent set forth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b/>
        <w:t>a.  He was promoted to the grade of master sergeant effective and with a date of rank of 30 Mar 04.</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b/>
        <w:t>b.  On 31 Mar 04, he was relieved from active duty and retired, effective 1 Apr 04, in the grade of master sergeant, rather than technical sergean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1160 in Executive Session on 22 Sep 04,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r. Robert S. Boyd, Panel Chair</w:t>
      </w:r>
    </w:p>
    <w:p>
      <w:pPr>
        <w:pStyle w:val="Normal"/>
        <w:tabs>
          <w:tab w:val="clear" w:pos="720"/>
          <w:tab w:val="left" w:pos="2160" w:leader="none"/>
        </w:tabs>
        <w:spacing w:lineRule="exact" w:line="240"/>
        <w:ind w:left="720" w:right="-720" w:hanging="0"/>
        <w:jc w:val="both"/>
        <w:rPr/>
      </w:pPr>
      <w:r>
        <w:rPr/>
        <w:t>Ms. Martha J. Evans, Member</w:t>
      </w:r>
    </w:p>
    <w:p>
      <w:pPr>
        <w:pStyle w:val="Normal"/>
        <w:tabs>
          <w:tab w:val="clear" w:pos="720"/>
          <w:tab w:val="left" w:pos="2160" w:leader="none"/>
        </w:tabs>
        <w:spacing w:lineRule="exact" w:line="240"/>
        <w:ind w:left="720" w:right="-720" w:hanging="0"/>
        <w:jc w:val="both"/>
        <w:rPr/>
      </w:pPr>
      <w:r>
        <w:rPr/>
        <w:t>Mr. Alan A. Blomgren,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Courier New"/>
        </w:rPr>
        <w:t xml:space="preserve">     </w:t>
      </w:r>
      <w:r>
        <w:rPr/>
        <w:t>Exhibit A.  DD Form 149, dated 1 Apr 04, w/atchs.</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C.  Letter, AFPB Vote Sheets.</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D.  Letter, AFPC/DPPRRP, dated 15 Jun 04.</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E.  Letter, SAF/MRBR, dated 25 Jun 04.</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F.  Letter, applicant, dated 29 Jun 04, w/atch.</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G.  Letter, AFBCMR, dated 29 Jul 04.</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H.  Letter, applicant, dated 3 Aug 04, w/atchs.</w:t>
      </w:r>
    </w:p>
    <w:p>
      <w:pPr>
        <w:pStyle w:val="Normal"/>
        <w:tabs>
          <w:tab w:val="clear" w:pos="720"/>
          <w:tab w:val="left" w:pos="2160" w:leader="none"/>
        </w:tabs>
        <w:spacing w:lineRule="exact" w:line="240"/>
        <w:ind w:righ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14300</wp:posOffset>
                </wp:positionV>
                <wp:extent cx="1264920" cy="474345"/>
                <wp:effectExtent l="0" t="0" r="0" b="0"/>
                <wp:wrapNone/>
                <wp:docPr id="1" name="Frame1"/>
                <a:graphic xmlns:a="http://schemas.openxmlformats.org/drawingml/2006/main">
                  <a:graphicData uri="http://schemas.microsoft.com/office/word/2010/wordprocessingShape">
                    <wps:wsp>
                      <wps:cNvSpPr txBox="1"/>
                      <wps:spPr>
                        <a:xfrm>
                          <a:off x="0" y="0"/>
                          <a:ext cx="1264920" cy="474345"/>
                        </a:xfrm>
                        <a:prstGeom prst="rect"/>
                        <a:solidFill>
                          <a:srgbClr val="FFFFFF"/>
                        </a:solidFill>
                      </wps:spPr>
                      <wps:txbx>
                        <w:txbxContent>
                          <w:p>
                            <w:pPr>
                              <w:pStyle w:val="Normal"/>
                              <w:rPr/>
                            </w:pPr>
                            <w:r>
                              <w:rPr/>
                              <w:drawing>
                                <wp:inline distT="0" distB="0" distL="0" distR="0">
                                  <wp:extent cx="1072515" cy="373380"/>
                                  <wp:effectExtent l="0" t="0" r="0" b="0"/>
                                  <wp:docPr id="2" name="MrBoyd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Boyd_Signature" descr=""/>
                                          <pic:cNvPicPr>
                                            <a:picLocks noChangeAspect="1" noChangeArrowheads="1"/>
                                          </pic:cNvPicPr>
                                        </pic:nvPicPr>
                                        <pic:blipFill>
                                          <a:blip r:embed="rId2"/>
                                          <a:srcRect l="-18" t="-53" r="-18" b="-53"/>
                                          <a:stretch>
                                            <a:fillRect/>
                                          </a:stretch>
                                        </pic:blipFill>
                                        <pic:spPr bwMode="auto">
                                          <a:xfrm>
                                            <a:off x="0" y="0"/>
                                            <a:ext cx="1072515" cy="373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6pt;height:37.35pt;mso-wrap-distance-left:9.05pt;mso-wrap-distance-right:9.05pt;mso-wrap-distance-top:0pt;mso-wrap-distance-bottom:0pt;margin-top:9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1072515" cy="373380"/>
                            <wp:effectExtent l="0" t="0" r="0" b="0"/>
                            <wp:docPr id="3" name="MrBoyd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Boyd_Signature" descr=""/>
                                    <pic:cNvPicPr>
                                      <a:picLocks noChangeAspect="1" noChangeArrowheads="1"/>
                                    </pic:cNvPicPr>
                                  </pic:nvPicPr>
                                  <pic:blipFill>
                                    <a:blip r:embed="rId3"/>
                                    <a:srcRect l="-18" t="-53" r="-18" b="-53"/>
                                    <a:stretch>
                                      <a:fillRect/>
                                    </a:stretch>
                                  </pic:blipFill>
                                  <pic:spPr bwMode="auto">
                                    <a:xfrm>
                                      <a:off x="0" y="0"/>
                                      <a:ext cx="1072515" cy="373380"/>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Courier New"/>
        </w:rPr>
        <w:t xml:space="preserve">                                   </w:t>
      </w:r>
      <w:r>
        <w:rPr/>
        <w:t>ROBERT S. BOYD</w:t>
      </w:r>
    </w:p>
    <w:p>
      <w:pPr>
        <w:pStyle w:val="Normal"/>
        <w:tabs>
          <w:tab w:val="clear" w:pos="720"/>
          <w:tab w:val="left" w:pos="2160" w:leader="none"/>
        </w:tabs>
        <w:spacing w:lineRule="exact" w:line="240"/>
        <w:ind w:right="-720" w:hanging="0"/>
        <w:jc w:val="both"/>
        <w:rPr/>
      </w:pPr>
      <w:r>
        <w:rPr>
          <w:rFonts w:eastAsia="Courier;Courier New"/>
        </w:rPr>
        <w:t xml:space="preserve">                                   </w:t>
      </w:r>
      <w:r>
        <w:rPr/>
        <w:t>Panel Chair</w:t>
      </w:r>
      <w:r>
        <w:br w:type="page"/>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4-01160</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tab/>
        <w:tab/>
        <w:t>a.  He was promoted to the grade of master sergeant effective and with a date of rank of 30 Mar 04.</w:t>
      </w:r>
    </w:p>
    <w:p>
      <w:pPr>
        <w:pStyle w:val="Normal"/>
        <w:tabs>
          <w:tab w:val="left" w:pos="720" w:leader="none"/>
          <w:tab w:val="left" w:pos="1440"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rPr>
      </w:pPr>
      <w:r>
        <w:rPr>
          <w:rFonts w:cs="Times New Roman" w:ascii="Times New Roman" w:hAnsi="Times New Roman"/>
        </w:rPr>
      </w:r>
    </w:p>
    <w:p>
      <w:pPr>
        <w:pStyle w:val="TextBody"/>
        <w:rPr/>
      </w:pPr>
      <w:r>
        <w:rPr/>
        <w:tab/>
        <w:tab/>
        <w:t>b.  On 31 Mar 04, he was relieved from active duty and retired, effective 1 Apr 04, in the grade of master sergeant, rather than technical sergeant.</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4"/>
      <w:footerReference w:type="first" r:id="rId5"/>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304" w:leader="none"/>
        <w:tab w:val="left" w:pos="3456" w:leader="none"/>
        <w:tab w:val="left" w:pos="4608" w:leader="none"/>
        <w:tab w:val="left" w:pos="5760" w:leader="none"/>
      </w:tabs>
      <w:spacing w:lineRule="exact" w:line="240"/>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27:00Z</dcterms:created>
  <dc:creator>.</dc:creator>
  <dc:description/>
  <dc:language>en-US</dc:language>
  <cp:lastModifiedBy>Preferred Customer</cp:lastModifiedBy>
  <cp:lastPrinted>2004-10-14T10:09:00Z</cp:lastPrinted>
  <dcterms:modified xsi:type="dcterms:W3CDTF">2004-11-01T19:27:00Z</dcterms:modified>
  <cp:revision>2</cp:revision>
  <dc:subject/>
  <dc:title>Examiner:  O</dc:title>
</cp:coreProperties>
</file>